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ызгал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28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винская  Людмил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999+/-10 кв.м., адрес (местонахождение): Россия, обл Вологодская, р-н Вологодский, с/п Лесковское, д Новое, кадастровый (условный) номер: 35:25:0501021:589; Земельный участок, площадь 1002 +/- кв.м., адрес (местонахождение): Россия, обл Вологодская, р-н Вологодский, с/п Лесковское, д Новое, кадастровый (условный) номер: 35:25:0501021:585; Земельный участок, площадь 1454 +/- 8 кв.м., адрес (местонахождение): Россия, обл Вологодская, р-н Вологодский, с/п Лесковское, д Новое, кадастровый (условный) номер: 35:25:0501021:587; Земельный участок, площадь 1003 +/-6 кв.м., адрес (местонахождение): Россия, обл Вологодская, р-н Вологодский, с/п Лесковское, д Новое, кадастровый (условный) номер: 35:25:0501021:5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509 +/-27 кв.м., адрес (местонахождение): Россия, обл Вологодская, р-н Усть-Кубинский, д Митенское, кадастровый (условный) номер: 35:11:0303037:3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358 +/- 26 кв.м., адрес (местонахождение): Россия, обл Вологодская, р-н Сокольский, с/с Кадниковский, д Малая Мурга, кадастровый (условный) номер: 35:26:0102049:11 и Здание, площадь 356 кв.м., назначение: Нежилое, количество этажей: -, адрес (местонахождение): Россия, обл Вологодская, р-н Сокольский, с/п Кадниковское, д Малая Мурга, кадастровый (условный) номер: 35:26:0102049: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43106 (марка: КАМАЗ 43106, год изготовления: 1987, VIN: XTC431060N2009603),  Полуприцеп KELBERG (марка: KELBERG, год изготовления: 2007, идентификационный номер: SKBS40B307KE13303), УРАЛ 5557 (марка: УРАЛ 5557, год изготовления: 1996, идентификационный номер: Х1Р555700Т0055303), Полуприцеп прочее SH 345 (марка: SH 345, год изготовления: 2015, идентификационный номер: X4TSH345HE6140380), Прицеп-роспуск 906100 (марка: Прицеп-роспуск 906100, год изготовления: 2013, идентификационный номер: X89906100D0DU3406), Прицеп-роспуск 906110 (марка: Прицеп-роспуск, модель: 906110, год изготовления: 2014, идентификационный номер: X8990611E0DU3637), Прицеп бортовой ЛАВ-81012А (марка: Прицеп-бортовой ЛАВ-81012А, год изготовления: 2014, идентификационный номер: Х6У81012АЕ000466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3 г. и заканчивается 01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в торгах: заявка на участие подается в электронной форме в сети Интернет на сайте: www.lot-online.ru (Портал  Российский аукционный дом) с 00:00 мск. 16.02.2023г. по 00:00 мск. 01.04.2023г., и должна содержать: для юр.лиц: наименование, организационно-правовая форма, адрес (юр. и почтовый), номер контактного телефона, email, ИНН; для физ.лиц: ФИО, паспортные данные, адрес, номер контактного телефона, email, ИНН; обязательства соблюдать требования о торгах, сведений о наличии или об отсутствии заинтересованности заявителя по отношению к Должнику, кредиторам Должника, финансовому управляющему (далее – ФУ) и о характере этой заинтересованности; об участии ФУ, СРО, членом которой является Ф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7 06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20% от начальной цены лота до 31.03.2023г. (включительно) на счет Брызгалова Сергея Алексеевича. На дату составления протокола об определении участников торгов задаток должные поступить на счет Должника. Дата определения участников – 05.04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Брызгалов Сергей Алексеевич, ИНН 352700281181, р/с №40817810612001940620 в Вологодском отделении №8638 ПАО Сбербанк г. Вологда к/с 30101810900000000644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35 30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7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76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7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3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 в сети Интернет на сайте: www.lot-online.ru (Портал  Российский аукционный дом) в течение 1,5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после подписания протокола о результатах торгов, финансовый управляющий направляет победителю торгов предложение заключить договор купли-продажи, который должен быть подписан победителем в течение 5 дней с момента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более 30 дней со дня подписания договора на р/с Брызгалова Сергея Алексе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евинская Людмила Николаевна (ИНН 352528400201, КПП , адрес: Вологодская обл.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гарина, д. 56Б, к.в 56, тел. 892114153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ln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2-15T09:53:00Z</dcterms:modified>
  <cp:revision>2</cp:revision>
  <dc:subject/>
  <dc:title>3</dc:title>
</cp:coreProperties>
</file>