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3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люшина Ольг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7021634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одо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654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8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площадь 625+/-5.02кв.м.,кадастровый номер: 35:26:0103024:1172 Назначение: Данные отсутствуют Вид разрешенного использования: индивидуальные жилые дома усадебного типа на обособленных земельных участках адрес (местонахождение): Россия, обл Вологодская, Сокольский м.р-н, Архангельское с/п, д. Трепаре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23 г. и заканчивается 27.03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ТП Российский аукционный дом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и документы должны соответствовать требованиям ст.110 ФЗ от 26.10.2002 г. № 127 - ФЗ, приказа МЭР России от 23.07.2015 № 495, регламент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062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необходимо подать заявку, в период приема заявок внести задаток - 10 % от начальной цены продажи лота. 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люшина Ольга Александровна, р/с 40817810412001295685 в ПАО Сбербанк, БИК 041909644,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 626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31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- в день окончания торгов в сети Интернет https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тводов Александр Сергеевич (ИНН 352524119840, КПП , адрес: 160032, Вологодская обл, г Вологда, ул Архангельская, д 3, кв 77, тел. 881727220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tvod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25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3-02-15T10:25:00Z</dcterms:modified>
  <cp:revision>2</cp:revision>
  <dc:subject/>
  <dc:title>3</dc:title>
</cp:coreProperties>
</file>