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3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Удовикин Андрей Александрович, </w:t>
      </w:r>
      <w:r>
        <w:rPr>
          <w:iCs/>
        </w:rPr>
        <w:t xml:space="preserve">в лице финансового управляющего Кочкарева Ильи Андреевича, действующего на основании определения Арбитражного суда Свердловской области от 20.09.2022 по делу № А60-12579/2020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посредством публичного предложения по продаже Имущества, как с лицом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(либо, как с лицом, предложившим максимальную цену за Имущество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/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8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икин Андрей Александрович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бест, ул. Им. г. Асбест, ул. Им. Героя Советского Союза А. Махнева, д. 12, кв. 11Советского Союза А. Махнева, д. 12, кв. 11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07100539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17810302433125386 открытый в ПАО Банк «ФК Открытие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01810465777100812 / 047162812</w:t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икин Андрей Александ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0:00Z</dcterms:created>
  <dc:creator>zpb</dc:creator>
  <dc:description/>
  <cp:keywords/>
  <dc:language>en-US</dc:language>
  <cp:lastModifiedBy>ay_ki</cp:lastModifiedBy>
  <cp:lastPrinted>2011-04-21T11:27:00Z</cp:lastPrinted>
  <dcterms:modified xsi:type="dcterms:W3CDTF">2023-02-15T10:02:00Z</dcterms:modified>
  <cp:revision>7</cp:revision>
  <dc:subject/>
  <dc:title>ДОГОВОР №</dc:title>
</cp:coreProperties>
</file>