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4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3 00:00 - 11.04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довикин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3071005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чкарев Илья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257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0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 % Доли в уставном капитале ООО "Реформа" ИНН 6671375859, номинальная стоимость 10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23 г. и заканчивается 11.04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осуществляется с 0:00 (мск) 16.02.2023 года по 23:59 (мск) 11.04.2023 года на ЭТП по адресу - http://www.lot-online.ru в соответствии с Порядком проведения торгов в электронной форме по продаже имущества или предприятия должников в ходе процедур, применяемых в деле о банкротстве (далее - Порядок). Для участия в торгах необходимо представить заявку оператору электронной площадки в электронной форме. Заявка на участие в торгах должна содержать следующие сведения: - наименование, организационно-правовую форму, местонахождение, почтовый адрес заявителя (для юр.лица); фамилия, имя, отчество, паспортные данные, сведения о месте жительства заявителя (для физ. лица); номер телефона, адрес электронной почты;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. К заявке на участие прилагаются следующие документы: -выписка из ЕГРЮЛ (для юр.лица); -выписка из ЕГРИП (для ИП); -или засвидетельствованные в нотариальном порядке копии таких выписок (срок выдачи не более месяца с даты выдачи), - копии документов, удостоверяющих личность (для физ.лица); -документ, подтверждающий полномочия лица на осуществление действия от имени заявителя. Регистрация поступивших заявок осуществляется в соответствии с Порядк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альной цены соответствующего периода торгов. Задаток должен поступить не позднее момента составления протокола об определении участников торгов. Возврат задатка в течение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олжен поступить на расчетный счет организатора торгов: получатель Кочкарев Илья Андреевич (ИНН 665401259597), р/с № 40817810309770001616 в АО «АЛЬФА-БАНК», к/с 30101810200000000593,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5 677 200.00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 в 0:0 (5 109 480.00 руб.) - 26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2.2023 в 0:0 (4 541 760.00 руб.) - 03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3 в 0:0 (3 974 040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3 в 0:0 (3 406 32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2 838 600.00 руб.) - 1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3 в 0:0 (2 270 880.00 руб.) - 23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3.2023 в 0:0 (1 703 160.00 руб.) - 28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23 в 0:0 (1 135 440.00 руб.) - 0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3 в 0:0 (567 720.00 руб.) - 0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3 в 0:0 (283 860.00 руб.) - 11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5 дней с момента окончания срока представления заявок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оформляет протоко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составления протокола организатор торгов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бедителем торгов в течение 30 дней со дня подписания договора купли-продажи путем перечисления денежных средств на р/с должника № 40817810302433125386, в ф-л Западно-Сибирский ПАО Банк «ФК Открытие», кор. счет № 30101810465777100812, БИК 0471628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чкарев Илья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4012595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Анатолия Мехренцева, д 9, кв 272, тел. +792214885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_ki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8:00Z</dcterms:created>
  <dc:creator>Просвирницына Рина</dc:creator>
  <dc:description/>
  <cp:keywords/>
  <dc:language>en-US</dc:language>
  <cp:lastModifiedBy>ay_ki</cp:lastModifiedBy>
  <cp:lastPrinted>2010-11-10T17:05:00Z</cp:lastPrinted>
  <dcterms:modified xsi:type="dcterms:W3CDTF">2023-02-15T11:18:00Z</dcterms:modified>
  <cp:revision>2</cp:revision>
  <dc:subject/>
  <dc:title>3</dc:title>
</cp:coreProperties>
</file>