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Банк «Таатта» акционерное общество (Банк «Таатта» 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Саха (Якутия) от 28 августа 2018 г. (дата объявления резолютивной части — 21 августа 2018 г.) по делу № А58-6327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32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0-21T08:32:00Z</dcterms:modified>
  <cp:revision>2</cp:revision>
  <dc:subject/>
  <dc:title>ДОГОВОР № __</dc:title>
</cp:coreProperties>
</file>