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Банк «Народный кредит» (ОАО Банк «Народный 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8 декабря 2014 г. по делу №А40-171160/2014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3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2-09T08:50:00Z</dcterms:modified>
  <cp:revision>4</cp:revision>
  <dc:subject/>
  <dc:title>ДОГОВОР № __</dc:title>
</cp:coreProperties>
</file>