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енисова Наталья Викторовна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темьевой Марины Валерь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Рязанской области от 22.09.2022 г. по делу № А54-5531/2022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1.04.2024г. на электронной торговой площадке ОАО "Российский аукционный дом"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Рязан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нис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ЛС: 034-411-238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623002306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по месту жительства: Рязанская область, г. Рязань, ул. Песоченская, 8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3002592997 в РЯЗАНСКОЕ ОТДЕЛЕНИЕ N 8606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126614, к/с 30101810500000000614 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23402001 (ИНН получателя  623002306630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нисовой Наталь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Артемь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Денисова Наталья Викторовна</w:t>
      </w:r>
      <w:r>
        <w:rPr>
          <w:rFonts w:cs="Times New Roman" w:ascii="Times New Roman" w:hAnsi="Times New Roman"/>
          <w:sz w:val="20"/>
          <w:szCs w:val="20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темьевой Марины Валерье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Рязанской области от 22.09.2022 г. по делу № А54-5531/2022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енисова Наталья Викто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34-411-238 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230023066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язанская область, г. Рязань, ул. Песоченская, 8, кв. 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753002592997 в РЯЗАНСКОЕ ОТДЕЛЕНИЕ N 8606 ПАО СБЕРБАН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6126614, к/с 30101810500000000614 ИНН банка получателя: 77070838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23402001 (ИНН получателя  623002306630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енисовой Натальи Викт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Артемь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8:00Z</dcterms:created>
  <dc:creator>Alex</dc:creator>
  <dc:description/>
  <dc:language>en-US</dc:language>
  <cp:lastModifiedBy>Alex</cp:lastModifiedBy>
  <dcterms:modified xsi:type="dcterms:W3CDTF">2023-02-14T11:26:00Z</dcterms:modified>
  <cp:revision>4</cp:revision>
  <dc:subject/>
  <dc:title/>
</cp:coreProperties>
</file>