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нисова Наталь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23002306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55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 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кладовое помещение), Россия, обл Рязанская, г Рыбное, Перспективная, дом 13, Н2, назначение: нежилое, площадь:6.3 кв. м., кадастровый номер: 62:13:0010107:4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(кладовое помещение), Россия, обл Рязанская, г Рыбное, Перспективная, дом 13 , Н44, назначение: нежилое, площадь:7 кв. м., кадастровый номер: 62:13:0010107:43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3 г. и заканчивается 05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процедуре, перечень документов участника и требования к оформлению.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753002592997 в РЯЗАН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06 ПАО СБЕРБАНК БИК 046126614, к/с 30101810500000000614 ИНН банка получателя: 7707083893 КПП банка получателя: 623402001 (ИНН получателя  6230023066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банковский счет Денисовой Н.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ьева Марина Валерьевна (ИНН 623412590515, КПП , адрес: г Рязань, ул Право-Лыбедская, д 27, кв 59, тел. 89156073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jaz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4:00Z</dcterms:created>
  <dc:creator>Просвирницына Рина</dc:creator>
  <dc:description/>
  <dc:language>en-US</dc:language>
  <cp:lastModifiedBy>Alex</cp:lastModifiedBy>
  <cp:lastPrinted>2010-11-10T17:05:00Z</cp:lastPrinted>
  <dcterms:modified xsi:type="dcterms:W3CDTF">2023-02-15T13:44:00Z</dcterms:modified>
  <cp:revision>2</cp:revision>
  <dc:subject/>
  <dc:title>3</dc:title>
</cp:coreProperties>
</file>