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нисовой Натальи Викто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10.196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Рязан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4-411-238 0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30023066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язанская область, г. Рязань, ул. Песоченская, 8, кв. 3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темьева Марина Вале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язанской области от 22.09.2022 г. по делу № А54-5531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нисовой Натальи Викт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04.2023г.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Российский аукционный дом"</w:t>
      </w:r>
      <w:r>
        <w:rPr>
          <w:rFonts w:cs="Times New Roman" w:ascii="Times New Roman" w:hAnsi="Times New Roman"/>
          <w:sz w:val="24"/>
          <w:szCs w:val="24"/>
        </w:rPr>
        <w:t>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5.04.2023 г.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начении платежа необходимо указать: «Задаток для участия в торгах по продаже имущества Денисовой Натальи Викторовны, проводимых 11.04.2023 г. на ЭТП  ОАО "Российский аукционный дом"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ь Заявителя по перечислению задатка считается исполненной в момент зачисления денежных средств на ра</w:t>
      </w:r>
      <w:r>
        <w:rPr>
          <w:rFonts w:cs="Times New Roman" w:ascii="Times New Roman" w:hAnsi="Times New Roman"/>
          <w:sz w:val="24"/>
          <w:szCs w:val="24"/>
        </w:rPr>
        <w:t>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нисовой Натальи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817810753002592997 в РЯЗАНСКОЕ ОТДЕЛЕНИЕ N 8606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6126614, к/с 30101810500000000614 ИНН банка получателя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банка получателя: 623402001 (ИНН получателя  623002306630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Артемь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0:00Z</dcterms:created>
  <dc:creator>Alex</dc:creator>
  <dc:description/>
  <dc:language>en-US</dc:language>
  <cp:lastModifiedBy>Alex</cp:lastModifiedBy>
  <dcterms:modified xsi:type="dcterms:W3CDTF">2023-02-14T09:10:00Z</dcterms:modified>
  <cp:revision>2</cp:revision>
  <dc:subject/>
  <dc:title/>
</cp:coreProperties>
</file>