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03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2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03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03.2023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6 февраля 2023 года по 15 марта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марта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марта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 марта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bookmarkStart w:id="2" w:name="_Hlk68540497"/>
      <w:bookmarkStart w:id="3" w:name="_Hlk25305739"/>
      <w:r>
        <w:rPr>
          <w:b/>
          <w:bCs/>
          <w:color w:val="000000"/>
        </w:rPr>
        <w:t>ЛОТ 1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</w:rPr>
        <w:t xml:space="preserve">Адрес имущества: </w:t>
      </w:r>
      <w:r>
        <w:rPr/>
        <w:t xml:space="preserve">Свердловская область, </w:t>
      </w:r>
      <w:r>
        <w:rPr>
          <w:bCs/>
        </w:rPr>
        <w:t xml:space="preserve">г. </w:t>
      </w:r>
      <w:r>
        <w:rPr/>
        <w:t>Североуральск, ул. Буденного, д. 35, 35 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единым лотом: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ое </w:t>
      </w:r>
      <w:bookmarkStart w:id="4" w:name="_Hlk83131761"/>
      <w:r>
        <w:rPr>
          <w:rFonts w:cs="Times New Roman" w:ascii="Times New Roman" w:hAnsi="Times New Roman"/>
          <w:sz w:val="24"/>
          <w:szCs w:val="24"/>
        </w:rPr>
        <w:t xml:space="preserve">здание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:60:0901004:707, </w:t>
      </w:r>
      <w:r>
        <w:rPr>
          <w:rFonts w:cs="Times New Roman" w:ascii="Times New Roman" w:hAnsi="Times New Roman"/>
          <w:sz w:val="24"/>
          <w:szCs w:val="24"/>
        </w:rPr>
        <w:t>общей площадью 1 075,5 кв.м (общая площадь согласно сведений ЕГРН), согласно технического паспорта от 2016 год, общая площадь здания составляет 1 052,7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дрес: Свердловская область,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Североуральск, ул. Буденного, д. 35, подвал, 1,2 этаж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-х этажное дополнительное вспомогательное здание Североуральского отделения № 7192 Сбербанка РФ для службы инкассации с кадастровым номером 66:60:0901004:1145, общей площадью 472,3 кв.м, адрес: Свердловская область, г. Североуральск, ул. Буденного, д. 35а, 1,2 этаж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6:60:0901004:14, </w:t>
      </w:r>
      <w:r>
        <w:rPr>
          <w:rFonts w:cs="Times New Roman" w:ascii="Times New Roman" w:hAnsi="Times New Roman"/>
          <w:sz w:val="24"/>
          <w:szCs w:val="24"/>
        </w:rPr>
        <w:t>общей площадью 3 086 +/- 19,17 кв.м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дловская область, г. Североуральск, ул. Буденного, д. 35, категория земель: земли населенных пунктов, вид разрешенного использования: для производ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 547,8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еменения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ы. </w:t>
      </w:r>
    </w:p>
    <w:p>
      <w:pPr>
        <w:pStyle w:val="Style20"/>
        <w:ind w:left="0" w:hanging="0"/>
        <w:jc w:val="both"/>
        <w:rPr/>
      </w:pPr>
      <w:r>
        <w:rPr>
          <w:b/>
          <w:bCs/>
        </w:rPr>
        <w:t>Особые условия:</w:t>
      </w:r>
      <w:r>
        <w:rPr/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с кадастровым номером </w:t>
      </w:r>
      <w:r>
        <w:rPr>
          <w:bCs/>
          <w:color w:val="000000"/>
        </w:rPr>
        <w:t>66:60:0901004:707</w:t>
      </w:r>
      <w:r>
        <w:rPr/>
        <w:t xml:space="preserve">  помещения, общей площадью 284,65 кв.м., в том числе 258,75 кв.м. – 1 этаж; 25,9 кв.м. – 2 этаж,  с допустимым отклонением +/-10%, </w:t>
      </w:r>
      <w:r>
        <w:rPr>
          <w:color w:val="000000"/>
        </w:rPr>
        <w:t>для размещения внутреннего структурного подразделения Банка.</w:t>
      </w:r>
      <w:r>
        <w:rPr/>
        <w:t xml:space="preserve"> </w:t>
      </w:r>
    </w:p>
    <w:p>
      <w:pPr>
        <w:pStyle w:val="Style20"/>
        <w:ind w:left="0" w:firstLine="709"/>
        <w:jc w:val="both"/>
        <w:rPr>
          <w:bCs/>
          <w:color w:val="000000"/>
        </w:rPr>
      </w:pPr>
      <w:r>
        <w:rPr/>
        <w:t xml:space="preserve">Дополнительно сообщаем, что в отношении здания с кадастровым номером </w:t>
      </w:r>
      <w:r>
        <w:rPr>
          <w:bCs/>
          <w:color w:val="000000"/>
        </w:rPr>
        <w:t xml:space="preserve">66:60:0901004:707 </w:t>
      </w:r>
      <w:r>
        <w:rPr/>
        <w:t>произведена перепланировка, изменения площади не зарегистрированы. Покупатель самостоятельно и за свой счет производит согласование перепланировки и мероприятия по внесению изменений в Единый государственный реестр недвижим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648 000</w:t>
      </w:r>
      <w:r>
        <w:rPr>
          <w:rFonts w:cs="Times New Roman" w:ascii="Times New Roman" w:hAnsi="Times New Roman"/>
          <w:sz w:val="24"/>
          <w:szCs w:val="24"/>
        </w:rPr>
        <w:t xml:space="preserve"> (Пять миллионов шестьсот сорок восемь тысяч) рублей 00 копеек с НДС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том числ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оимость зда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60:0901004:707</w:t>
      </w:r>
      <w:r>
        <w:rPr>
          <w:rFonts w:cs="Times New Roman" w:ascii="Times New Roman" w:hAnsi="Times New Roman"/>
          <w:sz w:val="24"/>
          <w:szCs w:val="24"/>
        </w:rPr>
        <w:t xml:space="preserve"> – 2 903 956 (два миллиона девятьсот три тысячи девятьсот пятьдесят шесть) рублей 80 копеек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НДС 20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оимость здания с кадастровым номером 66:60:0901004:1145 – 1 404 843 (один миллион четыреста четыре тысячи восемьсот сорок три) рубля 20 копеек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НДС 20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стоимость Земельного участка – 1 339 200 (один миллион триста тридцать девять тысяч двести) рублей 00 копеек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500 000,00 руб. (Три миллиона пятьсот тысяч рублей 00 копеек) с НДС, в том числе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оимость зда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60:0901004:707</w:t>
      </w:r>
      <w:r>
        <w:rPr>
          <w:rFonts w:cs="Times New Roman" w:ascii="Times New Roman" w:hAnsi="Times New Roman"/>
          <w:sz w:val="24"/>
          <w:szCs w:val="24"/>
        </w:rPr>
        <w:t xml:space="preserve"> – 1 814 973,00 (один миллион восемьсот четырнадцать тысяч девятьсот семьдесят три) рубля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НДС 20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оимость здания с кадастровым номером 66:60:0901004:1145 – 878 027,00 (восемьсот семьдесят восемь тысяч двадцать семь) рублей 00 копеек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НДС 20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мость Земельного участка – 807 000,00 (восемьсот сеть тысяч) рублей 00 копеек, НДС не облагает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: </w:t>
      </w:r>
      <w:r>
        <w:rPr>
          <w:rFonts w:cs="Times New Roman" w:ascii="Times New Roman" w:hAnsi="Times New Roman"/>
          <w:bCs/>
          <w:sz w:val="24"/>
          <w:szCs w:val="24"/>
        </w:rPr>
        <w:t>350 000,00 руб. (Триста пятьдесят тысяч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cs="Times New Roman" w:ascii="Times New Roman" w:hAnsi="Times New Roman"/>
          <w:bCs/>
          <w:sz w:val="24"/>
          <w:szCs w:val="24"/>
        </w:rPr>
        <w:t>429 600,00 руб. (Четыреста двадцать девять тысяч шестьсот) рублей 00 копеек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14 800,00 руб. (Двести четырнадцать тысяч восемьсо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25224911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лощадь обратной аренды в </w:t>
      </w:r>
      <w:r>
        <w:rPr>
          <w:rFonts w:cs="Times New Roman" w:ascii="Times New Roman" w:hAnsi="Times New Roman"/>
          <w:sz w:val="24"/>
          <w:szCs w:val="24"/>
        </w:rPr>
        <w:t xml:space="preserve">здании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60:0901004:70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>284,65 кв.м.</w:t>
      </w:r>
      <w:r>
        <w:rPr>
          <w:rFonts w:cs="Times New Roman" w:ascii="Times New Roman" w:hAnsi="Times New Roman"/>
          <w:sz w:val="24"/>
          <w:szCs w:val="24"/>
        </w:rPr>
        <w:t>, в том числе 258,75 кв.м. – 1 этаж; 25,9 кв.м. – 2 этаж) с допустимым отклонением +/-10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схема помещений прилагается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тавка обратной аренды составляет (рублей за 1 кв. м. в год, включая НДС)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ля 1-го этажа – 1 382,40 руб., для 2-го этажа – 1 144,80 руб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имущества Покупателем и передача Объекта производится в следующем порядк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10% цены Имущества, за минусом задатка, выплачиваемому организатору торгов производится в течение 5 рабочих дней с даты подписания договора купли-продаж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оставшейся цены Имущества осуществляется после завершения Банком работ по обособлению нежилых помещений в течение 5 (пяти) рабочих дней с даты получения Покупателем уведомления от Банка о завершении работ по обособл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дписание акта приема-передачи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е позднее 10 (Десяти) рабочих дней со дня поступления в полном объёме денежных средств в оплату стоим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нк в течение 8 (Восьми) месяце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подразделений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bookmarkStart w:id="10" w:name="_Hlk25224911"/>
      <w:bookmarkStart w:id="11" w:name="_Hlk97743318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2" w:name="_Hlk97743318"/>
      <w:bookmarkStart w:id="13" w:name="_Hlk97743318"/>
      <w:bookmarkEnd w:id="13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Североуральск, ул. Буденного, д. 35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продажи и обратной арен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946640" cy="442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806305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4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2-15T12:33:00Z</dcterms:modified>
  <cp:revision>16</cp:revision>
  <dc:subject/>
  <dc:title/>
</cp:coreProperties>
</file>