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  <w:del w:id="0" w:author="Vladimir" w:date="2023-02-13T15:55:00Z">
        <w:r>
          <w:rPr>
            <w:sz w:val="24"/>
            <w:szCs w:val="24"/>
          </w:rPr>
          <w:delText>№____</w:delText>
        </w:r>
      </w:del>
      <w:ins w:id="1" w:author="Vladimir" w:date="2023-02-13T15:55:00Z">
        <w:r>
          <w:rPr>
            <w:sz w:val="24"/>
            <w:szCs w:val="24"/>
          </w:rPr>
          <w:t>№1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2" w:author="Vladimir" w:date="2023-02-13T15:55:00Z">
        <w:r>
          <w:rPr>
            <w:bCs/>
            <w:shd w:fill="FFFFFF" w:val="clear"/>
            <w:lang w:bidi="ru-RU"/>
          </w:rPr>
          <w:t>Шумаков Роман Владимирович (ИНН 742401063623, ОГРИП 321745600179023, адрес для направления корреспонденции: 620000, Екатеринбург, а/я 669, адрес электронной почты: shumakov.roman.74@gmail.com, телефон: +7 953 823-97-58)</w:t>
        </w:r>
      </w:ins>
      <w:del w:id="3" w:author="Vladimir" w:date="2023-02-13T15:5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3-02-13T15:56:00Z">
        <w:r>
          <w:rPr/>
          <w:t>Лота №1 – 1/3 доли в жилом помещении по адресу: Свердловская область, г. Волчанск, ул. Парковая, д. 13, кв. 4.</w:t>
        </w:r>
      </w:ins>
      <w:del w:id="5" w:author="Vladimir" w:date="2023-02-13T15:56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6" w:author="Vladimir" w:date="2023-02-13T15:56:00Z">
        <w:r>
          <w:rPr/>
          <w:t>Липницкой Марии Александровны (ИНН 661403889212, СНИЛС 097-220-308 59, 22.09.1988 г.р., место рождения: г. Волчанск, Свердловской обл., адрес регистрации: 624940, Свердловская обл., г. Волчанск, ул. Маяковского, д. 6, кв. 6.)</w:t>
        </w:r>
      </w:ins>
      <w:del w:id="7" w:author="Vladimir" w:date="2023-02-13T15:56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8" w:author="Vladimir" w:date="2023-02-13T15:57:00Z">
        <w:r>
          <w:rPr/>
          <w:delText xml:space="preserve">______ </w:delText>
        </w:r>
      </w:del>
      <w:ins w:id="9" w:author="Vladimir" w:date="2023-02-13T15:57:00Z">
        <w:r>
          <w:rPr/>
          <w:t xml:space="preserve">аукциона с открытой формой подачи предложения </w:t>
        </w:r>
      </w:ins>
      <w:r>
        <w:rPr/>
        <w:t xml:space="preserve">по продаже </w:t>
      </w:r>
      <w:ins w:id="10" w:author="Vladimir" w:date="2023-02-13T15:57:00Z">
        <w:r>
          <w:rPr/>
          <w:t xml:space="preserve">Лота №1 – 1/3 доли в жилом помещении по адресу: Свердловская область, г. Волчанск, ул. Парковая, д. 13, кв. 4. </w:t>
        </w:r>
      </w:ins>
      <w:del w:id="11" w:author="Vladimir" w:date="2023-02-13T15:57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2" w:author="Vladimir" w:date="2023-02-13T15:57:00Z">
        <w:r>
          <w:rPr>
            <w:b/>
            <w:color w:val="000000"/>
          </w:rPr>
          <w:delText xml:space="preserve">____% </w:delText>
        </w:r>
      </w:del>
      <w:ins w:id="13" w:author="Vladimir" w:date="2023-02-13T15:5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2719642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2719642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4" w:author="Vladimir" w:date="2023-02-13T15:59:00Z">
        <w:r>
          <w:rPr>
            <w:color w:val="000000"/>
          </w:rPr>
          <w:delText>____________/</w:delText>
        </w:r>
      </w:del>
      <w:ins w:id="15" w:author="Vladimir" w:date="2023-02-13T15:59:00Z">
        <w:r>
          <w:rPr>
            <w:color w:val="000000"/>
          </w:rPr>
          <w:t>ИП Шумаков Роман Владимирович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2-13T11:00:00Z</dcterms:modified>
  <cp:revision>3</cp:revision>
  <dc:subject/>
  <dc:title>Договор о задатке №____</dc:title>
</cp:coreProperties>
</file>