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пницкая Мария Александровна, </w:t>
            </w:r>
          </w:p>
          <w:p>
            <w:pPr>
              <w:pStyle w:val="Normal"/>
              <w:ind w:firstLine="290"/>
              <w:jc w:val="both"/>
              <w:rPr/>
            </w:pPr>
            <w:r>
              <w:rPr>
                <w:sz w:val="28"/>
                <w:szCs w:val="28"/>
                <w:lang w:val="en-US"/>
              </w:rPr>
              <w:t>, ОГРН , ИНН 6614038892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жилом помещении по адресу: Свердловская область, г. Волчанск, ул. Парковая, д. 13, кв.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3 г. и заканчивается 28.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6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333.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66.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Долевым собственникам (Богинич Анастасии Александровне) в приоритетном порядке будет направлено предложение выкупить лот по цене, предложенной победителю торгов. В случае отказа сособственников Должника от выкупа 1/3 доли в праве на жилое помещение, оно переходит в право собственност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2-16T04:41:00Z</dcterms:modified>
  <cp:revision>14</cp:revision>
  <dc:subject/>
  <dc:title>3</dc:title>
</cp:coreProperties>
</file>