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4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4.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рбаков Андрей Владимирович, </w:t>
            </w:r>
          </w:p>
          <w:p>
            <w:pPr>
              <w:pStyle w:val="Normal"/>
              <w:ind w:firstLine="290"/>
              <w:jc w:val="both"/>
              <w:rPr/>
            </w:pPr>
            <w:r>
              <w:rPr>
                <w:sz w:val="28"/>
                <w:szCs w:val="28"/>
                <w:lang w:val="en-US"/>
              </w:rPr>
              <w:t>, ОГРН , ИНН 6663004352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ис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740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4.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1 386 кв.м., кадастровый номер 66:42:0601001:1066, адрес: Свердловская обл., г. Заречный, д. Гагарка, ул. Карла Маркса, д.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3 г. и заканчивается 29.03.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Чурбаков Андрей Владимирович Банк: ПАО Сбербанк БИК: 046577674 р/счет: 40817810416547784831 к/сче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2-16T06:10:00Z</dcterms:modified>
  <cp:revision>14</cp:revision>
  <dc:subject/>
  <dc:title>3</dc:title>
</cp:coreProperties>
</file>