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ом «ЦЕРИХ» (закрытое акционерное общество) (Банк «ЦЕРИХ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рловской области от 21 апреля 2016 г. по делу № А48-118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5T06:34:00Z</dcterms:modified>
  <cp:revision>3</cp:revision>
  <dc:subject/>
  <dc:title>ДОГОВОР № __</dc:title>
</cp:coreProperties>
</file>