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лтанова Айзана Султан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19028325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34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29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ХЭНДЕ, модель: СОЛЯРИС, год изготовления: 2011, цвет: черно-серый, VIN: Z94CT41DBBR034591, ПТС: 78НЕ789704, г/н: Т127МУ30, изготовитель (страна): РОССИЯ, модель двигателя: G4FC, двигатель №: BW270043, мощность двигателя, л. с. (кВт): 123(90,4), рабочий объем двигателя, куб. см: 1591, шасси (рама) № отсутствует, кузов №: Z94CT41DBBR034591, экологический класс: четвертый, разрешенная максимальная масса: 1565 кг, масса без нагрузки: 1160 кг, организация-изготовитель ТС: ООО "ХММР"(РОСС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ли: Земли населенных пунктов. Вид разрешенного использования: Для индивидуальной жилой застройки. Площадь: 559 кв. м. Адрес: Астраханская Область, Наримановский Муниципальный Район, Сельское Поселение Волжский Сельсовет, Верхнелебяжье село, Главная улица, 30. Кадастровый номер: 30:08:040106:4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3 г. и заканчивается 28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 ч. 00 мин. 16.02.2023г. до 10 час 00 мин. 28.03.2023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000,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для Лота №1 в размере 10 %(45630,00руб.), для Лота №2 в размере 20 %(19000,00руб.) от начальной цены каждого лота уплачивается в срок с 10 ч. 00 мин. 16.02.2023г. до 10 час 00 мин. 28.03.2023г. включительно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за участие в торгах для Лота №1 в размере 10 %(45630,00руб.), для Лота №2 в размере 20 %(19000,00руб.) от начальной цены каждого лота уплачивается в срок с 10 ч. 00 мин. 16.02.2023г. до 10 час 00 мин. 28.03.2023г. включительно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81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9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5% (пять) процентов(25350,00руб.), для Лота№2 10% (десять) процентов(9500,00руб.от начальной цены реализации имущества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ой заявк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е: http://sales.lotonline.ru- не позднее следующего дня с момента завершения торгов, либо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 В случае отказа или уклонения победителя торгов от подписания договора купли продажи предмета торгов в течении 5(пяти) дней со дня получения договора от финансового управляющего, либо уклонение от получения письма в почтовом отделении по адресу указанному в заявке в течении 5(пяти) дней с момента поступления письма с договором купли продажи на почтовый адрес победителя, внесенный задаток ему не возвращается, и финансовый управляющий предлагает заключить договор купли продажи участнику торгов, предложившему наиболее высокую цену Предмета торгов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стов Андрей Валерьевич (ИНН 344600646020, КПП , адрес: г Волгоград, ул Комсомольская, д 8, кв 122, тел. 89173389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a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07870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.02.202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2-16T08:53:00Z</dcterms:modified>
  <cp:revision>15</cp:revision>
  <dc:subject/>
  <dc:title>3</dc:title>
</cp:coreProperties>
</file>