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емеровский социально-инновационный банк» (АО "Кемсоцинбанк"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2 августа 2019 г. по делу № А27-15174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2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10T08:54:00Z</dcterms:modified>
  <cp:revision>8</cp:revision>
  <dc:subject/>
  <dc:title>ДОГОВОР № __</dc:title>
</cp:coreProperties>
</file>