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4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3.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 xml:space="preserve">Волобуева Жанна Нурмахановна, </w:t>
            </w:r>
            <w:r>
              <w:rPr>
                <w:sz w:val="28"/>
                <w:szCs w:val="28"/>
              </w:rPr>
              <w:t>19.04.1969 года рождения</w:t>
            </w:r>
            <w:r>
              <w:rPr>
                <w:spacing w:val="-6"/>
                <w:sz w:val="28"/>
                <w:szCs w:val="28"/>
              </w:rPr>
              <w:t xml:space="preserve">, </w:t>
            </w:r>
            <w:r>
              <w:rPr>
                <w:sz w:val="28"/>
                <w:szCs w:val="28"/>
              </w:rPr>
              <w:t xml:space="preserve">630055, г. Новосибирск, ул. Иванова, д. 8, кв. 224, ИНН 540121528891, СНИЛС </w:t>
            </w:r>
            <w:r>
              <w:rPr>
                <w:sz w:val="28"/>
                <w:szCs w:val="28"/>
                <w:lang w:val="en-US" w:eastAsia="en-US"/>
              </w:rPr>
              <w:t>117-226-287 40</w:t>
            </w:r>
          </w:p>
          <w:p>
            <w:pPr>
              <w:pStyle w:val="ConsPlusNormal"/>
              <w:numPr>
                <w:ilvl w:val="0"/>
                <w:numId w:val="0"/>
              </w:numPr>
              <w:ind w:firstLine="290"/>
              <w:jc w:val="both"/>
              <w:outlineLvl w:val="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оломатин Антон Владимирович. ИНН: 540539354873, 630126, г. Новосибирск, ул. Вилюйская, д. 9, кв.15, Номер в реестре СРО: 452, Номер в ГРАУ: 21301, член </w:t>
            </w:r>
            <w:r>
              <w:rPr>
                <w:rStyle w:val="StrongEmphasis"/>
                <w:b w:val="false"/>
                <w:bCs w:val="false"/>
                <w:sz w:val="28"/>
                <w:szCs w:val="28"/>
              </w:rPr>
              <w:t xml:space="preserve">Ассоциация Ведущих Арбитражных Управляющий «Достояние», ИНН 7811290230, 196191, г. Санкт-Петербург, пл. Конституции, д. 7, офис 524. Телефон: +7 (812) 4907418. </w:t>
            </w:r>
          </w:p>
          <w:p>
            <w:pPr>
              <w:pStyle w:val="ConsPlusNormal"/>
              <w:numPr>
                <w:ilvl w:val="0"/>
                <w:numId w:val="0"/>
              </w:numPr>
              <w:ind w:hanging="0"/>
              <w:jc w:val="both"/>
              <w:outlineLvl w:val="1"/>
              <w:rPr>
                <w:rStyle w:val="StrongEmphasis"/>
                <w:rFonts w:ascii="Times New Roman" w:hAnsi="Times New Roman" w:cs="Times New Roman"/>
                <w:b w:val="false"/>
                <w:b w:val="false"/>
                <w:bCs w:val="false"/>
                <w:color w:val="000000"/>
                <w:sz w:val="28"/>
                <w:szCs w:val="28"/>
              </w:rPr>
            </w:pPr>
            <w:r>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1020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ешение Арбитражного суда Новосибирской области решение  от 20.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движимое имущество (квартира, 92,50 кв.м.), расположенное по адресу: Новосибирская область, г.Новосибирск, ул. Иванова, д.8, кв.224, кадастровый номер: 54:35:091365:3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23 г. и заканчивается 30.03.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 110, 139 Закона о банкротстве, в форме электронного сообщения, подписанного квалифицированной электронной подписью заявителя. Заявка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держать также сведения о наличии или об отсутствии заинтересованности заявителя по отношению к должнику, кредиторам,финансовому управляющему и о характере этой заинтересованности, сведения об участии в капитале заявителя финансового управляющего, а также СРО, членом или руководителем которой является финансовый управляющий. Заявитель вправе отозвать заявку на участие в торгах не позднее окончания срока представления заявок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е позднее окончания срока представления заявок путем напр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й в настоящем сообщении. Заявитель вправе направить задаток без представления подписанного договора о задатке, в этом случае перечисление задатка заявителем считается акцептом договора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57 63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й в настоящем сообщении. Заявитель вправе направить задаток без представления подписанного договора о задатке, в этом случае перечисление задатка заявителем считается акцептом договора о задатк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 даты его получения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Волобуева Жанна Нурмахановна (ИНН 540121528891), счет получателя № 40817810471292995095, открытый в "ГАЗПРОМБАНК" (АКЦИОНЕРНОЕ ОБЩЕСТВО), ИНН 7744001497, БИК 044525823, КПП 772801001, к/с 301018102000000008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576 3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8 818.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цены продажи имущества на величину, равную "шагу акукциона". Победителем торгов признается участник, предложивший наиболее высокую цену за продаваемое имущество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31.03.2023 на сайте торговой площадки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лота). В случае отказа или уклонения победителя торгов от подписания договора купли-продажи в течение пяти дней с даты его получения внесенный задаток не возвращается, финансовый управляющий вправе предложить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окупатель должен уплатить денежные средства за приобретенное имущество в течение тридцати дней со дня подписания договора купли-продажи. Оплата за лот производится путем перечисления денежных средств на специальный банковский счет должника, указанный в настоящем сообщении. Датой оплаты считается дата зачисления денежных средств на специальный банковский счет должника. Задаток засчитывается в счет исполнения обязательств покупателя по оплате имущества (лота). Право собственности переходит с момент полной оплаты. В случае нарушения победителем торгов сроков оплаты имущества (лота) должник в лице финансового управляющего вправе отказаться от исполнения договора купли-продажи и потребовать убыт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для зачисления задатка - с 20.02.2023 (09:00) по 30.03.2023 (09:00). Срок внесения оплаты по договору купли-продажи - тридцать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ломатин Антон Владимирович (ИНН 540539354873, КПП , адрес: г Новосибирск, ул Вилюйская, д. 9, кв. 15, тел. 8923245159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nt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lomatin</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sz w:val="28"/>
                <w:szCs w:val="28"/>
              </w:rPr>
            </w:pPr>
            <w:r>
              <w:rPr>
                <w:rFonts w:cs="Times New Roman" w:ascii="Times New Roman" w:hAnsi="Times New Roman"/>
                <w:sz w:val="28"/>
                <w:szCs w:val="28"/>
              </w:rPr>
              <w:t>18.02.2023 года в Коммеранте (</w:t>
            </w:r>
            <w:hyperlink r:id="rId3">
              <w:r>
                <w:rPr>
                  <w:rStyle w:val="InternetLink"/>
                  <w:rFonts w:cs="Times New Roman" w:ascii="Times New Roman" w:hAnsi="Times New Roman"/>
                  <w:color w:val="000000"/>
                  <w:sz w:val="28"/>
                  <w:szCs w:val="28"/>
                  <w:shd w:fill="FFFFFF" w:val="clear"/>
                </w:rPr>
                <w:t>№31(7476) от 18.02.2023</w:t>
              </w:r>
            </w:hyperlink>
            <w:r>
              <w:rPr>
                <w:rFonts w:cs="Times New Roman" w:ascii="Times New Roman" w:hAnsi="Times New Roman"/>
                <w:sz w:val="28"/>
                <w:szCs w:val="28"/>
              </w:rPr>
              <w:t>), 15.02.2023 в газете «Советская Сибирь» (№7 (27840), 10.02.2023 в ЕФРСБ (№</w:t>
            </w:r>
            <w:r>
              <w:rPr>
                <w:rFonts w:cs="Times New Roman" w:ascii="Times New Roman" w:hAnsi="Times New Roman"/>
                <w:sz w:val="28"/>
                <w:szCs w:val="28"/>
                <w:shd w:fill="F6F8FA" w:val="clear"/>
              </w:rPr>
              <w:t xml:space="preserve">10750476). </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hyperlink" Target="https://bankruptcy.kommersant.ru/?a=id:20582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0:00Z</dcterms:created>
  <dc:creator>Просвирницына Рина</dc:creator>
  <dc:description/>
  <dc:language>en-US</dc:language>
  <cp:lastModifiedBy>User</cp:lastModifiedBy>
  <cp:lastPrinted>2010-11-10T17:05:00Z</cp:lastPrinted>
  <dcterms:modified xsi:type="dcterms:W3CDTF">2023-02-16T10:00:00Z</dcterms:modified>
  <cp:revision>2</cp:revision>
  <dc:subject/>
  <dc:title>3</dc:title>
</cp:coreProperties>
</file>