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20" w:after="0"/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уведомлен, что в составе передаваемого имущества также имеется имущество, используемое для оказания услуг в условиях естественной монополии (объекты теплосетевого имущества), и в соответствии со ст. 201 ФЗ «О несостоятельности (банкротстве)" от 26.10.2002 N 127-ФЗ Покупатель обязан заключить с федеральным</w:t>
      </w:r>
      <w:r>
        <w:rPr>
          <w:sz w:val="24"/>
          <w:szCs w:val="24"/>
        </w:rPr>
        <w:t xml:space="preserve"> органом исполнительной власти, уполномоченный Правительством Российской Федерации проводить государственную политику в отношении субъектов естественной монополии,  соглашение об исполнении </w:t>
      </w:r>
      <w:r>
        <w:rPr>
          <w:sz w:val="24"/>
          <w:szCs w:val="24"/>
          <w:lang w:val="ru-RU"/>
        </w:rPr>
        <w:t xml:space="preserve">условий конкурса. </w:t>
      </w:r>
    </w:p>
    <w:p>
      <w:pPr>
        <w:pStyle w:val="S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исполнения покупателем указанной обязанности настоящий договор купли-продажи  подлежит расторжению арбитражным судом на основании заявления соответствующего федерального органа исполнительной власти. Покупателю имущества за счет средств федерального бюджета возмещаются средства, затраченные на покупку и осуществление за истекший период инвестиции, а  имущество передается в федеральную собственность (п.3 ст. 201 Закона о банкротстве)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не является объектом залоговых обязательств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bCs/>
          <w:sz w:val="24"/>
        </w:rPr>
        <w:t xml:space="preserve">В соответствии с условиями торгов, проведенных в форме конкурса, Покупатель, соответствующий и отвечающий требованиям по обеспечению надлежащего содержания и использования объектов теплосетевого имущества в соответствии с их целевым назначением, а также соответствующий критериям отнесения к теплосетевой организации в соответствии с Правилами организации теплоснабжения в Российской Федерации, утвержденными Постановлением Правительства РФ от 08.08.2012 № 808 (подтверждается выпиской из реестра членов СРО с приложением копии Постановления Госслужбы по конкурентной политике и тарифам об установлении платы за технологическое присоединение к тепловым сетям теплосетевых организаций), требованиям Федерального закона от 27.07.2010 № 190-ФЗ "О теплоснабжении", Приказа Минэнерго РФ от 24.03.2003 № 115 "Об утверждении Правил технической эксплуатации тепловых энергоустановок", </w:t>
      </w:r>
      <w:r>
        <w:rPr>
          <w:bCs/>
          <w:sz w:val="24"/>
          <w:lang w:val="ru-RU"/>
        </w:rPr>
        <w:t>принимает на себя обязанности</w:t>
      </w:r>
      <w:r>
        <w:rPr>
          <w:bCs/>
          <w:sz w:val="24"/>
        </w:rPr>
        <w:t>:</w:t>
      </w:r>
    </w:p>
    <w:p>
      <w:pPr>
        <w:pStyle w:val="Style28"/>
        <w:numPr>
          <w:ilvl w:val="0"/>
          <w:numId w:val="0"/>
        </w:numPr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 xml:space="preserve">- содержать подготовленный теплоэнергетический персонал (административно-технический, оперативный, ремонтный, оперативно-ремонтный). Специалисты должны иметь соответствующее их должности образование, а рабочие - подготовку в объеме требований квалификационных характеристик </w:t>
      </w:r>
    </w:p>
    <w:p>
      <w:pPr>
        <w:pStyle w:val="Style28"/>
        <w:numPr>
          <w:ilvl w:val="0"/>
          <w:numId w:val="0"/>
        </w:numPr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- обеспечить содержание тепловых энергоустановок в работоспособном состоянии и их эксплуатацию в соответствии с требованиями Правил технической эксплуатации тепловых энергоустановок, требованиями безопасности и охраны труда; соблюдение требований промышленной и пожарной безопасности в процессе эксплуатации оборудования и сооружений, а также других нормативно-технических документов;</w:t>
      </w:r>
    </w:p>
    <w:p>
      <w:pPr>
        <w:pStyle w:val="Style28"/>
        <w:numPr>
          <w:ilvl w:val="0"/>
          <w:numId w:val="0"/>
        </w:numPr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- обеспечивать контроль деятельности объектов теплоэнергетики, в части выполнения на таких объектах требований законодательства Российской Федерации о промышленной безопасности, об экологической безопасности и о пожарной безопасности; обеспечивать мероприятия по технике безопасности и охране труда при работе на электроустановках в соответствии с Приказом Минтруда РФ от 17 декабря 2020 года N 924н «Об утверждении Правил по охране труда при эксплуатации объектов теплоснабжения и теплопотребляющих установок» (подтверждается  копией утвержденного руководителем организации Положения о службе по охране труда);</w:t>
      </w:r>
    </w:p>
    <w:p>
      <w:pPr>
        <w:pStyle w:val="Style28"/>
        <w:numPr>
          <w:ilvl w:val="0"/>
          <w:numId w:val="0"/>
        </w:numPr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- обеспечивать диспетчерское управление тепловыми энергоустановками, контроль рационального использования тепловой энергии потребителями, а также технический надзор за эксплуатацией тепловыми энергоустановками;</w:t>
      </w:r>
    </w:p>
    <w:p>
      <w:pPr>
        <w:pStyle w:val="Style28"/>
        <w:numPr>
          <w:ilvl w:val="0"/>
          <w:numId w:val="0"/>
        </w:numPr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- формировать аварийный запас оборудования, запасных частей и материалов и обеспечивать контроль за его расходованием и пополнением в целях сокращения времени устранения последствий аварий и технологических нарушений (отказов, неисправностей), возникающих в процессе эксплуатации, содержать специализированный автопарк в работоспособном и исправном состоянии для оперативного производства аварийных и ремонтных работ в тепловых сетях (подтверждается справкой о наличии материально-технических ресурсов с приложением копий карточек учета основных средств и ПТС спецтехники, копиями договоров аренды спецтехники);</w:t>
      </w:r>
    </w:p>
    <w:p>
      <w:pPr>
        <w:pStyle w:val="Style28"/>
        <w:numPr>
          <w:ilvl w:val="0"/>
          <w:numId w:val="0"/>
        </w:numPr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6. Покупатель уведомлен, что существенными и обязательными условиями настоящего договора купли-продажи - субъекта естественной монополии являются:</w:t>
      </w:r>
    </w:p>
    <w:p>
      <w:pPr>
        <w:pStyle w:val="S1"/>
        <w:ind w:firstLine="567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  <w:t>- согласие покупателя принять на себя обязательства должника по договорам поставки товаров, являющимся предметом регулирования законодательства о естественных монополиях;</w:t>
      </w:r>
    </w:p>
    <w:p>
      <w:pPr>
        <w:pStyle w:val="S1"/>
        <w:ind w:firstLine="567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  <w:t>- принятие на себя покупателем обязательств по обеспечению доступности производимого и (или) реализуемого товара (работ, услуг) для потребителей;</w:t>
      </w:r>
    </w:p>
    <w:p>
      <w:pPr>
        <w:pStyle w:val="S1"/>
        <w:ind w:firstLine="567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  <w:t>- наличие лицензии на осуществление соответствующего вида деятельности, если деятельность должника подлежит лицензированию (п.2 ст. 201 закона о банкротстве).</w:t>
      </w:r>
    </w:p>
    <w:p>
      <w:pPr>
        <w:pStyle w:val="S1"/>
        <w:ind w:firstLine="567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  <w:t>- согласие покупателя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 (абз.5 п.4 ст. 132 закона о банкротстве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2"/>
          <w:lang w:eastAsia="en-US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900" w:leader="none"/>
        </w:tabs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rFonts w:cs="Times New Roman"/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_</w:t>
      </w:r>
      <w:r>
        <w:rPr>
          <w:sz w:val="24"/>
        </w:rPr>
        <w:t>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аво собственности на Имущество возникает у Покупателя с момента его полной оплаты, а также государственной регистрации права собственности в Управлении </w:t>
      </w:r>
      <w:r>
        <w:rPr>
          <w:sz w:val="24"/>
          <w:lang w:val="ru-RU"/>
        </w:rPr>
        <w:t>Федеральной</w:t>
      </w:r>
      <w:r>
        <w:rPr>
          <w:sz w:val="24"/>
        </w:rPr>
        <w:t xml:space="preserve"> службы государственной регист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адастра и картографии по </w:t>
      </w:r>
      <w:r>
        <w:rPr>
          <w:sz w:val="24"/>
          <w:lang w:val="ru-RU"/>
        </w:rPr>
        <w:t xml:space="preserve">Чувашской </w:t>
      </w:r>
      <w:r>
        <w:rPr>
          <w:sz w:val="24"/>
        </w:rPr>
        <w:t>Республик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тре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 xml:space="preserve">у для каждой из Сторон, третий экземпляр – для </w:t>
      </w:r>
      <w:r>
        <w:rPr>
          <w:sz w:val="24"/>
        </w:rPr>
        <w:t>Управлени</w:t>
      </w:r>
      <w:r>
        <w:rPr>
          <w:sz w:val="24"/>
          <w:lang w:val="ru-RU"/>
        </w:rPr>
        <w:t>я</w:t>
      </w:r>
      <w:r>
        <w:rPr>
          <w:sz w:val="24"/>
        </w:rPr>
        <w:t xml:space="preserve"> </w:t>
      </w:r>
      <w:r>
        <w:rPr>
          <w:sz w:val="24"/>
          <w:lang w:val="ru-RU"/>
        </w:rPr>
        <w:t>Федеральной</w:t>
      </w:r>
      <w:r>
        <w:rPr>
          <w:sz w:val="24"/>
        </w:rPr>
        <w:t xml:space="preserve"> службы государственной регистрации</w:t>
      </w:r>
      <w:r>
        <w:rPr>
          <w:sz w:val="24"/>
          <w:lang w:val="ru-RU"/>
        </w:rPr>
        <w:t>,</w:t>
      </w:r>
      <w:r>
        <w:rPr>
          <w:sz w:val="24"/>
        </w:rPr>
        <w:t xml:space="preserve"> кадастра и картографии по </w:t>
      </w:r>
      <w:r>
        <w:rPr>
          <w:sz w:val="24"/>
          <w:lang w:val="ru-RU"/>
        </w:rPr>
        <w:t xml:space="preserve">Чувашской </w:t>
      </w:r>
      <w:r>
        <w:rPr>
          <w:sz w:val="24"/>
        </w:rPr>
        <w:t>Республике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2810403000104849 в ПРИВОЛЖСКОМ  ФИЛИАЛЕ ПАО «ПРОМСВЯЗЬ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 № 301018107000000008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2028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5:00Z</dcterms:created>
  <dc:creator>Shan</dc:creator>
  <dc:description/>
  <dc:language>en-US</dc:language>
  <cp:lastModifiedBy>Admin</cp:lastModifiedBy>
  <cp:lastPrinted>2012-06-15T13:30:00Z</cp:lastPrinted>
  <dcterms:modified xsi:type="dcterms:W3CDTF">2022-12-13T06:25:00Z</dcterms:modified>
  <cp:revision>2</cp:revision>
  <dc:subject/>
  <dc:title/>
</cp:coreProperties>
</file>