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250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2.2023 09:00 - 09.04.2023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Коммунальные технологии", </w:t>
            </w:r>
          </w:p>
          <w:p>
            <w:pPr>
              <w:pStyle w:val="Normal"/>
              <w:ind w:firstLine="290"/>
              <w:jc w:val="both"/>
              <w:rPr/>
            </w:pPr>
            <w:r>
              <w:rPr>
                <w:sz w:val="28"/>
                <w:szCs w:val="28"/>
              </w:rPr>
              <w:t>428024, Чувашская Республика, город Чебоксары, проезд Гаражный, дом 6/40, ОГРН 1032128013488, ИНН 212805119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Тигулев Александр Анато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Чувашской Республики-Чувашии, дело о банкротстве А79-7646/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Чувашской Республики-Чувашии Решение от 11.10.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Единый имущественный комплекс, обеспечивающий передачу тепловой энергии, теплоносителя (теплосетевое имущество), включающий в себя сооружения, тепловые сети, расположенный в г.Чебоксары Чувашской Республики. Полный перечень имущества размещен в разделе "документы к лот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2.2023 г. и заканчивается 09.04.2023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ица, своевременно подавшие заявку и представившие установленные законом документы для участия, а также обеспечившие поступление в установленный срок суммы задатка. В целях участия в торгах заявитель предоставляет оператору электронной площадки заявку на участие, которая должна содержать сведения, предусмотренные ст. 110, 201, 132 ФЗ «О несостоятельности (банкротстве)». Заявки на участие в торгах принимаются в электронной форме посредством системы электронного документооборота на сайте в сети интернет по адресу: http://bankruptcy.lot-online.ru.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должна быть подписана электронной подписью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в форме электронного документа прилагаются документы, поименованные в Приказе Минэкономразвития РФ от 23.07.2015 г. №495, а также документ, подтверждающий статус сетевой организаци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Задаток в размере 5% от цены продажи лота, действующей в период подачи заявки должен быть внесен Заявителем на расчетный счет.  В назначении платежа необходимо указать: «Задаток для участия в торгах по продаже имущества ООО «Коммунальные технологии», лот №____(РАД-______)». </w:t>
            </w:r>
            <w:r>
              <w:rPr>
                <w:rFonts w:cs="Times New Roman" w:ascii="Times New Roman" w:hAnsi="Times New Roman"/>
                <w:bCs/>
                <w:color w:val="000000"/>
                <w:sz w:val="28"/>
                <w:szCs w:val="28"/>
                <w:lang w:val="en-US"/>
              </w:rPr>
              <w:t xml:space="preserve">• В случае признания Заявителя победителем торгов задаток Заявителю не возвращается и засчитывается в счет оплаты приобретенного на торгах имущества. </w:t>
            </w:r>
            <w:r>
              <w:rPr>
                <w:rFonts w:cs="Times New Roman" w:ascii="Times New Roman" w:hAnsi="Times New Roman"/>
                <w:bCs/>
                <w:color w:val="000000"/>
                <w:sz w:val="28"/>
                <w:szCs w:val="28"/>
              </w:rPr>
              <w:t>• Задаток также не возвращается в случае отказа (уклонения) Заявителя, признанного победителем торгов, от заключения договора купли-продажи имущества, являющегося Предметом торгов; в случае не перечисления Заявителем денежных средств по заключенному по результатам торгов договору купли-продажи; в случае неисполнения иных обязательств Заявителя по договору купли-продажи, заключенного по результатам торгов.    • Во всех остальных случаях задаток возвращается Заявителю в течение 5 (пяти) банковских дней со дня подписания протокола о результатах проведения торгов. • Заявитель направляет организатору торгов (конкурсному управляющему) свои банковские реквизиты для возврата задатка в момент подачи заявки на ЭТП в качестве дополнительного документа с указанием: Полного ФИО (наименования); ИНН (и ОГРН, КПП для юр.лиц); номера расчетного счета; отделения банка в котором открыт этот счет и полного номера отделения банка; кор.счет, БИК. Данные банковские реквизиты должны быть подписаны ЭЦП Заявителя наряду с другими документам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ООО «Коммунальные технологии»; ИНН: 2128051193; КПП: 213001001; р/сч  40702810775000010175 в Чувашском отделении №8613 ПАО Сбербанк г.Чебоксары; к/сч 30101810300000000609; БИК 0497066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1 934 2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0.02.2023 в 0:0 (41 934 240.00 руб.) - 27.02.2023;</w:t>
            </w:r>
          </w:p>
          <w:p>
            <w:pPr>
              <w:pStyle w:val="Normal"/>
              <w:ind w:firstLine="290"/>
              <w:jc w:val="both"/>
              <w:rPr>
                <w:color w:val="000000"/>
                <w:sz w:val="28"/>
                <w:szCs w:val="28"/>
              </w:rPr>
            </w:pPr>
            <w:r>
              <w:rPr>
                <w:color w:val="000000"/>
                <w:sz w:val="28"/>
                <w:szCs w:val="28"/>
              </w:rPr>
              <w:t>27.02.2023 в 0:0 (39 837 528.00 руб.) - 06.03.2023;</w:t>
            </w:r>
          </w:p>
          <w:p>
            <w:pPr>
              <w:pStyle w:val="Normal"/>
              <w:ind w:firstLine="290"/>
              <w:jc w:val="both"/>
              <w:rPr>
                <w:color w:val="000000"/>
                <w:sz w:val="28"/>
                <w:szCs w:val="28"/>
              </w:rPr>
            </w:pPr>
            <w:r>
              <w:rPr>
                <w:color w:val="000000"/>
                <w:sz w:val="28"/>
                <w:szCs w:val="28"/>
              </w:rPr>
              <w:t>06.03.2023 в 0:0 (37 740 816.00 руб.) - 13.03.2023;</w:t>
            </w:r>
          </w:p>
          <w:p>
            <w:pPr>
              <w:pStyle w:val="Normal"/>
              <w:ind w:firstLine="290"/>
              <w:jc w:val="both"/>
              <w:rPr>
                <w:color w:val="000000"/>
                <w:sz w:val="28"/>
                <w:szCs w:val="28"/>
              </w:rPr>
            </w:pPr>
            <w:r>
              <w:rPr>
                <w:color w:val="000000"/>
                <w:sz w:val="28"/>
                <w:szCs w:val="28"/>
              </w:rPr>
              <w:t>13.03.2023 в 0:0 (35 644 104.00 руб.) - 20.03.2023;</w:t>
            </w:r>
          </w:p>
          <w:p>
            <w:pPr>
              <w:pStyle w:val="Normal"/>
              <w:ind w:firstLine="290"/>
              <w:jc w:val="both"/>
              <w:rPr>
                <w:color w:val="000000"/>
                <w:sz w:val="28"/>
                <w:szCs w:val="28"/>
              </w:rPr>
            </w:pPr>
            <w:r>
              <w:rPr>
                <w:color w:val="000000"/>
                <w:sz w:val="28"/>
                <w:szCs w:val="28"/>
              </w:rPr>
              <w:t>20.03.2023 в 0:0 (33 547 392.00 руб.) - 27.03.2023;</w:t>
            </w:r>
          </w:p>
          <w:p>
            <w:pPr>
              <w:pStyle w:val="Normal"/>
              <w:ind w:firstLine="290"/>
              <w:jc w:val="both"/>
              <w:rPr>
                <w:color w:val="000000"/>
                <w:sz w:val="28"/>
                <w:szCs w:val="28"/>
              </w:rPr>
            </w:pPr>
            <w:r>
              <w:rPr>
                <w:color w:val="000000"/>
                <w:sz w:val="28"/>
                <w:szCs w:val="28"/>
              </w:rPr>
              <w:t>27.03.2023 в 0:0 (31 450 680.00 руб.) - 03.04.2023;</w:t>
            </w:r>
          </w:p>
          <w:p>
            <w:pPr>
              <w:pStyle w:val="Normal"/>
              <w:ind w:firstLine="290"/>
              <w:jc w:val="both"/>
              <w:rPr>
                <w:color w:val="000000"/>
                <w:sz w:val="28"/>
                <w:szCs w:val="28"/>
              </w:rPr>
            </w:pPr>
            <w:r>
              <w:rPr>
                <w:color w:val="000000"/>
                <w:sz w:val="28"/>
                <w:szCs w:val="28"/>
              </w:rPr>
              <w:t>03.04.2023 в 0:0 (29 353 968.00 руб.) - 09.04.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о дня определения победителя торгов по продаже Имущества Должника посредством публичного предложения прием заявок прекращается. В случае отказа или уклонения победителя торгов (либо последующих участников торгов подавших заявку на том же отрезке действия цены предложения) от подписания договора купли-продажи в течение 5 (пяти) дней со дня получения предложения конкурсного управляющего о заключении такого договора, а также отсутствия полной оплаты по договору купли-продажи в течение 30 дней с даты заключения договора, внесенный задаток ему не возвращается и 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заключается в течение 5 дней с даты подписания протокола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купли-продажи производится в течение 30 дней с даты его подписа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Тигулев Александр Анатольевич (ИНН 525807370622, КПП , адрес: 603132г. Нижний Новгород, ул. Адмирала Макарова, дом 6,корп.3,кв.17, тел. +7920011029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comgrup</w:t>
              </w:r>
              <w:r>
                <w:rPr>
                  <w:rStyle w:val="InternetLink"/>
                  <w:rFonts w:cs="Times New Roman" w:ascii="Times New Roman" w:hAnsi="Times New Roman"/>
                  <w:color w:val="000000"/>
                  <w:sz w:val="28"/>
                  <w:szCs w:val="28"/>
                </w:rPr>
                <w:t>-777@</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02.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1:19:00Z</dcterms:created>
  <dc:creator>Просвирницына Рина</dc:creator>
  <dc:description/>
  <dc:language>en-US</dc:language>
  <cp:lastModifiedBy>Admin</cp:lastModifiedBy>
  <cp:lastPrinted>2010-11-10T17:05:00Z</cp:lastPrinted>
  <dcterms:modified xsi:type="dcterms:W3CDTF">2023-02-16T11:19:00Z</dcterms:modified>
  <cp:revision>2</cp:revision>
  <dc:subject/>
  <dc:title>3</dc:title>
</cp:coreProperties>
</file>