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5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редприятие технологического транспорта и механизм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3838, Республика Башкортостан, г. Сибай, Восточное шоссе, д. 19, ОГРН 1060267007900, ИНН 0267012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Предприятие технологического транспорта и механизм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ТТМ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602670079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84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кран, кран стреловой, самоходный КС 5576К, на шасси КАМАЗ 53229, гос. номер в726ва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тягач седельный КРАЗ 6443-0000080-02, гос. номер в486ао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луприцеп ТСП 94162-0000010, гос. номер АС 2166 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Mitsubishi L 200 2.5 гос. номер н380вн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ран мостовой, 86, 28.05.2008, 88 992.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мпрессорная установка ДЭН-45Ш (7,5 атм.),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ран мостовой опорный двухбалочный г/п 10 тн,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ебедка электрическая ТЛ-9А,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LADA 210740 (2009г.в., XTA2107409291039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: LADA 210740 (20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, XTA210740BY00373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изель генератор CUMMINS C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 Производственный комплекс «Рифей Варяг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Установка по производству бетона ELKOMIX 35 Quick,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КГ 25 Б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огрузчик фронтальный ХСМGLW 300F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Жилой дом (площадь 274,7 кв.м., кадастровый номер 02:50:130101:313), расположенный по адресу: РБ, Хайбуллинский район, д. Петропавловский, ул. Юбилейная 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аренды земельного участка (площадь 1746 кв.м,кадастровый номер 02:50:130101:168), , расположенный по адресу: РБ, Хайбуллинский район, д. Петропавловский, ул. Юбилейная 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Жилой дом (площадь 164,9 кв.м., кадастровый номер 02:50:130101:312), расположенный по адресу: РБ, Хайбуллинский район, д. Петропавловский, ул. Юбилейная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аренды земельного участка (площадь 1500 кв.м,кадастровый номер 02:50:130101:306), , расположенный по адресу: РБ, Хайбуллинский район, д. Петропавловский, ул. Юбилейная 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3 г. и заканчивается 29.03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К заявке на участие в торгах должны прилагаться копии следующих документов:  • 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 документов, подписанных электронной цифровой подписью заявителя. 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2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39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течение срока приема заявок. Размер задатка для участия в торгах составляет 10 % от начальной цены продажи имущества.  Возврат внесенного задатка осуществляется организатором торгов в следующих случаях: • Если претендент не будет допущен к участию в торгах; • Если претендент участвовал в торгах, но не выиграл их; • В случае отзыва претендентом заявки на участие в торгах; • В случае отмены торгов. Задаток подлежит возврату претенденту в течение 5 (пяти) рабочих дней со дня подписания протокола о результатах торгов. Задаток возвращается путем перечисления суммы внесенного задатка н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 для оплаты по договору купли-продажи: получатель - ООО «ПТТМ», ИНН 0267012092, р/с 40702810706000026378, открытый в Башкирском отделении №8598 ПАО "Сбербанк" , БИК 048073601, к/с 30101810300000000601, наименование платежа «Задаток для участия в торгах ООО «ПТТМ» по соответствующему лоту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2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39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6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9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ресурс - электронная торговая площадка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7.3.  Обязательными условиями договора купли-продажи Имущества являются: • сведения об Имуществе, его составе, характеристиках, описание Имущества; • цена продажи Имущества; • порядок и срок передачи Имущества покупателю;  • иные предусмотренные законодательством Российской Федерации условия. • Сведения о наличии или об отсутствии обременений в отношении Имущества; 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 7.4. 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таев Артем Николаевич (ИНН 025707790309, КПП , адрес: 452450, Республика Башкортостан, г. 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ушникова, д. 44, тел. 8917342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em.karata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4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2-16T12:40:00Z</dcterms:modified>
  <cp:revision>2</cp:revision>
  <dc:subject/>
  <dc:title>3</dc:title>
</cp:coreProperties>
</file>