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3 00:00 - 08.04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ГЕОПРОМ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178, ГОРОД САНКТ-ПЕТЕРБУРГ, ЛИНИЯ 12-Я В.О., ДОМ 13, ЛИТЕР А, ПОМ, ОФИС 19-Н, 27, ОГРН 1117847151730, ИНН 7840450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кой области, дело о банкротстве А56-899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кой области Решение от 19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алышеву Алексею Геннадьевичу (ИНН 470902533796) в размере 11 579 191,87 руб., подтвержденное судебными акт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Гришаниной Галине Сергеевне (ИНН 470414801071) в размере 1 961 038,25 руб., подтвержденное судебными акт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08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0:0 (10 350 0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9 832 5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9 315 00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8 797 5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8 280 000.00 руб.) - 25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3 в 0:0 (7 762 50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7 245 000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710 0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1 624 5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1 539 00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1 453 5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1 368 000.00 руб.) - 2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3 в 0:0 (1 282 50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1 197 000.00 руб.) - 08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2-17T04:07:00Z</dcterms:modified>
  <cp:revision>14</cp:revision>
  <dc:subject/>
  <dc:title>3</dc:title>
</cp:coreProperties>
</file>