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2-15T12:08:00Z">
        <w:r>
          <w:rPr/>
          <w:t>Глушко Алексей Олегович (ИНН 661404014421, СНИЛС 079-124-686 90, почтовый адрес: 620075, г. Екатеринбург, а/я 17)</w:t>
        </w:r>
      </w:ins>
      <w:del w:id="1" w:author="Vladimir" w:date="2023-02-15T12:08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2-15T12:08:00Z">
        <w:r>
          <w:rPr>
            <w:color w:val="333333"/>
          </w:rPr>
          <w:t>Лот №1 –</w:t>
        </w:r>
      </w:ins>
      <w:ins w:id="3" w:author="Vladimir" w:date="2023-02-15T12:08:00Z">
        <w:r>
          <w:rPr/>
          <w:t xml:space="preserve"> Земельный участок площадь: 1390 кв.м, кадастровый номер: 66:50:0529004:419 по адресу: Свердловская область, городской округ Краснотурьинск, г .Краснотурьинск, ул. Весенняя, д. 215.</w:t>
        </w:r>
      </w:ins>
      <w:del w:id="4" w:author="Vladimir" w:date="2023-02-15T12:08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5" w:author="Vladimir" w:date="2023-02-15T12:08:00Z">
        <w:r>
          <w:rPr/>
          <w:t>Фещенко Юлии Анатольевны (05.09.1975 г.р., место рождения: гор. Краснотурьинск Свердловской области, ИНН 661701415440, СНИЛС 027-398-323 75, адрес регистрации: 624444, Свердловская область, г. Краснотурьинск, ул. Животноводов, д. 9, кв. 19)</w:t>
        </w:r>
      </w:ins>
      <w:del w:id="6" w:author="Vladimir" w:date="2023-02-15T12:08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7" w:author="Vladimir" w:date="2023-02-15T12:09:00Z">
        <w:r>
          <w:rPr/>
          <w:delText xml:space="preserve">______ </w:delText>
        </w:r>
      </w:del>
      <w:ins w:id="8" w:author="Vladimir" w:date="2023-02-15T12:09:00Z">
        <w:r>
          <w:rPr/>
          <w:t xml:space="preserve">аукциона с открытой формой </w:t>
        </w:r>
      </w:ins>
      <w:r>
        <w:rPr/>
        <w:t xml:space="preserve">по продаже </w:t>
      </w:r>
      <w:ins w:id="9" w:author="Vladimir" w:date="2023-02-15T12:09:00Z">
        <w:bookmarkStart w:id="0" w:name="_Hlk127355325"/>
        <w:r>
          <w:rPr>
            <w:color w:val="333333"/>
          </w:rPr>
          <w:t>Лот №1 –</w:t>
        </w:r>
      </w:ins>
      <w:ins w:id="10" w:author="Vladimir" w:date="2023-02-15T12:09:00Z">
        <w:r>
          <w:rPr/>
          <w:t xml:space="preserve"> Земельный участок площадь: 1390 кв.м, кадастровый номер: 66:50:0529004:419 по адресу: Свердловская область, городской округ Краснотурьинск, г .Краснотурьинск, ул. Весенняя, д. 215.</w:t>
        </w:r>
      </w:ins>
      <w:del w:id="11" w:author="Vladimir" w:date="2023-02-15T12:09:00Z">
        <w:bookmarkEnd w:id="0"/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2" w:author="Vladimir" w:date="2023-02-15T12:10:00Z">
        <w:r>
          <w:rPr>
            <w:b/>
            <w:color w:val="000000"/>
          </w:rPr>
          <w:delText xml:space="preserve">____% </w:delText>
        </w:r>
      </w:del>
      <w:ins w:id="13" w:author="Vladimir" w:date="2023-02-15T12:10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127355440"/>
      <w:bookmarkEnd w:id="1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2" w:name="_Hlk127355440"/>
      <w:bookmarkEnd w:id="2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4" w:author="Vladimir" w:date="2023-02-15T12:10:00Z">
        <w:r>
          <w:rPr>
            <w:color w:val="000000"/>
          </w:rPr>
          <w:delText>____________/</w:delText>
        </w:r>
      </w:del>
      <w:ins w:id="15" w:author="Vladimir" w:date="2023-02-15T12:10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2-15T07:11:00Z</dcterms:modified>
  <cp:revision>3</cp:revision>
  <dc:subject/>
  <dc:title>Договор о задатке №____</dc:title>
</cp:coreProperties>
</file>