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117588841"/>
      <w:r>
        <w:rPr>
          <w:color w:val="333333"/>
        </w:rPr>
        <w:t>Панова Андрея Вячеславовича (дата и место рождения: 25.11.1976, гор. Свердловск; ИНН 667104825596; СНИЛС 026-751-940 63; адрес регистрации: г. Екатеринбург, ул. 8 Марта, д. 130, кв. 9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6.04.2021 (резол. часть 12.04.2021) по делу №А60-34362/2020, Определения Арбитражного суда Свердловской области от 20.06.2022 (резолютивная часть) по делу № А60-34362/2020</w:t>
      </w:r>
      <w:r>
        <w:rPr>
          <w:lang w:eastAsia="ar-SA"/>
        </w:rPr>
        <w:t>,</w:t>
      </w:r>
      <w:bookmarkEnd w:id="2"/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color w:val="333333"/>
        </w:rPr>
        <w:t>Панова Андрея Вячеславовича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я по продаже имущества, принадлежащего Панову Андрею Вячеславовичу, перечисляет денежные средства в качестве задатка в размере 20 (двадцати) % от цены продажи соответствующего лота, действующей в период подачи заявк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bookmarkStart w:id="4" w:name="_Hlk108622077"/>
      <w:bookmarkStart w:id="5" w:name="_Hlk39248797"/>
      <w:bookmarkEnd w:id="5"/>
      <w:r>
        <w:rPr>
          <w:rFonts w:eastAsia="Calibri"/>
          <w:color w:val="333333"/>
          <w:sz w:val="22"/>
          <w:szCs w:val="22"/>
          <w:lang w:eastAsia="en-US"/>
        </w:rPr>
        <w:t xml:space="preserve">Панов Андрей Вячеславович, 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р/сч. 42307810516094751877 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ИНН БАНКА 7707083893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КПП   667102008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БИК  04657767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Банка УРАЛЬСКИЙ БАНК ПАО СБЕРБАНК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6" w:name="_Hlk108622077"/>
      <w:r>
        <w:rPr>
          <w:color w:val="000000"/>
          <w:sz w:val="22"/>
          <w:szCs w:val="22"/>
        </w:rPr>
        <w:t>К/С 30101810500000000674</w:t>
      </w:r>
      <w:bookmarkEnd w:id="6"/>
    </w:p>
    <w:p>
      <w:pPr>
        <w:pStyle w:val="Normal"/>
        <w:jc w:val="both"/>
        <w:rPr/>
      </w:pPr>
      <w:bookmarkStart w:id="7" w:name="_Hlk39248797"/>
      <w:bookmarkEnd w:id="7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нова Андрея Вячеславовича (дата и место рождения: 25.11.1976, гор. Свердловск; ИНН 667104825596; СНИЛС 026-751-940 63; адрес регистрации: г. Екатеринбург, ул. 8 Марта, д. 130, кв. 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2-17T04:05:00Z</dcterms:modified>
  <cp:revision>45</cp:revision>
  <dc:subject/>
  <dc:title>ДОГОВОР О ЗАДАТКЕ  №____</dc:title>
</cp:coreProperties>
</file>