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09:00 - 26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зем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30, МОСКОВСКАЯ ОБЛАСТЬ, БАЛАШИХА ГОРОД, ПУШКИНСКАЯ УЛИЦА, ВЛАДЕНИЕ 18, ОГРН 1105001004602, ИНН 5001079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кина Ксения Макс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67193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0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3636 кв. м, адрес: обл. Московская, р-н Солнечногорский, с/пос. Луневское, д. Лунево, участок расположен в северо-восточной части кадастрового квартала 50:09:0060812, кадастровый номер: 50:09:0060812:1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111240 кв. м, адрес: обл. Московская, р-н Солнечногорский, д. Радумля, участок расположен в северной части квартала 50:09:0060210, кадастровый номер: 50:09:0060210:7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ая площадь: 15759+/-1098 кв. м, адрес: Московская область, Солнечногорский район, сельское поселение Луневское, д. Перепечино, участок расположен в южной части квартала 50:09:0060736, кадастровый номер: 50:09:0060736:2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6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110 Закона о банкротстве и Приказом Минэкономразвития РФ от 23.07.15г. № 495.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торгов на специальный банковский счет ООО «Стройземпроект» (ИНН 5001079997, р/с №40702810901300032377 в АО «АЛЬФА-БАНК», БИК 044525593, к/с 30101810200000000593). Датой внесения задатка считается дата зачисления суммы задатка на банковский счет ООО «Стройземпроект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земпроект» (ИНН 5001079997, р/с №40702810901300032377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6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9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 032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 843 50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 655 0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5 466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 278 000.0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5 089 5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 901 0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4 712 500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4 524 00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 682 2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3 511 221.8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3 340 193.76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3 169 165.64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2 998 137.52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2 827 109.4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2 656 081.28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2 485 053.16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2 314 025.04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399 25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 369 259.3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 339 268.76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2 309 278.14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2 279 287.52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2 249 296.9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 219 306.28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2 189 315.66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 159 325.04 руб.) - 2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 С даты определения победителя торгов по продаже имущества должника посредством публичного предложения прием заявок, ознакомление с документами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АО «Российский аукционный дом» (сайт www.lot-online.ru) в течение 5 дней с момента завершения периода действия цены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чет ООО «Стройземпроект» (ИНН: 5001079997, р/с 40702 810 9013 0002 8174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бкина Ксения Максимовна (ИНН 420592430806, КПП , адрес: г Москва, Солнцевский пр-кт, д 7 к 1, кв 100, тел. 89855323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bkina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3-02-17T08:38:00Z</dcterms:modified>
  <cp:revision>2</cp:revision>
  <dc:subject/>
  <dc:title>3</dc:title>
</cp:coreProperties>
</file>