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r>
        <w:rPr/>
        <w:t>№</w:t>
      </w:r>
      <w:r>
        <w:rPr>
          <w:u w:val="single"/>
        </w:rPr>
        <w:t xml:space="preserve">             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г. Москва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две тысячи ___________ год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Оганнисян Геворг Оганесович </w:t>
      </w:r>
      <w:r>
        <w:rPr>
          <w:szCs w:val="24"/>
        </w:rPr>
        <w:t>(дата рождения: 13.08.1981, место рождения: гор. Ереван Армянской ССР, ИНН 482418223819, СНИЛС 060-018-0100 28, адрес регистрации: 142943, Московская обл., Каширский р-н, д. Тарасково, ул. Комсомольская, д. 8</w:t>
      </w:r>
      <w:r>
        <w:rPr>
          <w:spacing w:val="-4"/>
          <w:szCs w:val="24"/>
        </w:rPr>
        <w:t xml:space="preserve">) </w:t>
      </w:r>
      <w:r>
        <w:rPr>
          <w:b/>
          <w:spacing w:val="-4"/>
          <w:szCs w:val="24"/>
        </w:rPr>
        <w:t xml:space="preserve">в лице финансового управляющего Ревякина Павла Александровича </w:t>
      </w:r>
      <w:r>
        <w:rPr>
          <w:spacing w:val="-4"/>
          <w:szCs w:val="24"/>
        </w:rPr>
        <w:t>(ИНН 570203220000, СНИЛС 134-388-422 68),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действующего на основании решения Арбитражного суда Московской области от 01.09.2021 по делу №А41-47921/2020, именуемый в дальнейшем «Продавец», с одной стороны, и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ротоколом №___________ от «___» ________ 201__ года о результатах открытых торгов с открытой формой предложения о цене по продаже имущества, принадлежащего Оганнисяну Геворгу Оганесовичу, заключили настоящий договор о нижеследующем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1. По настоящему договору Продавец обязуется передать, а Покупатель обязуется оплатить в соответствии с условиями настоящего договора и принять в собственность следующее недвижимое имущество (далее – Имущество):</w:t>
      </w:r>
    </w:p>
    <w:p>
      <w:pPr>
        <w:pStyle w:val="TextBody"/>
        <w:ind w:firstLine="708"/>
        <w:rPr/>
      </w:pPr>
      <w:r>
        <w:rPr>
          <w:szCs w:val="24"/>
        </w:rPr>
        <w:t>1.1.1. жилой дом, назначение: жилое, площадь 309,1 кв. м., количество этажей: 2, адрес (местонахождение) объекта: Московская обл., г. Кашира, ул. Стрелецкая, д.31а, кадастровый номер: 50:37:0060333:146;</w:t>
      </w:r>
    </w:p>
    <w:p>
      <w:pPr>
        <w:pStyle w:val="TextBody"/>
        <w:ind w:firstLine="708"/>
        <w:rPr/>
      </w:pPr>
      <w:r>
        <w:rPr>
          <w:szCs w:val="24"/>
        </w:rPr>
        <w:t>1.1.2. земельный участок, категория земель: земли населенных пунктов, разрешенное использование: для индивидуального жилищного строительства, общая площадь 625 кв. м., адрес (местонахождение) объекта: Московская обл., г. Кашира, ул. Стрелецкая, д. 31-а, кадастровый номер: 50:37:0060333:70;</w:t>
      </w:r>
    </w:p>
    <w:p>
      <w:pPr>
        <w:pStyle w:val="TextBody"/>
        <w:ind w:firstLine="708"/>
        <w:rPr/>
      </w:pPr>
      <w:r>
        <w:rPr>
          <w:szCs w:val="24"/>
        </w:rPr>
        <w:t>1.1.3. земельный участок, категория земель: земли населенных пунктов, разрешенное использование: для индивидуального жилищного строительства, общая площадь 375 кв. м., адрес (местонахождение) объекта: Московская обл., г. Кашира, ул. Стрелецкая, д. 31, кадастровый номер: 50:37:0060333:72;</w:t>
      </w:r>
    </w:p>
    <w:p>
      <w:pPr>
        <w:pStyle w:val="TextBody"/>
        <w:ind w:firstLine="708"/>
        <w:rPr/>
      </w:pPr>
      <w:r>
        <w:rPr>
          <w:szCs w:val="24"/>
        </w:rPr>
        <w:t>1.1.4. гараж, назначение: нежилое, 1-этажный, общая площадь 25,3 кв. м., адрес (местонахождение) объекта: Московская обл., г. Кашира, ул. Стрелецкая, д. 31-а, кадастровый номер 50:37:0060333:108;</w:t>
      </w:r>
    </w:p>
    <w:p>
      <w:pPr>
        <w:pStyle w:val="TextBody"/>
        <w:ind w:firstLine="708"/>
        <w:rPr/>
      </w:pPr>
      <w:r>
        <w:rPr>
          <w:szCs w:val="24"/>
        </w:rPr>
        <w:t>1.1.5. хозяйственная постройка, общая площадь 6,4 кв. м., адрес: Московская обл. г. Кашира, ул. Стрелецкая, д. 31-а, кадастровый номер 50:37:0000000:8413.</w:t>
      </w:r>
    </w:p>
    <w:p>
      <w:pPr>
        <w:pStyle w:val="TextBody"/>
        <w:ind w:firstLine="708"/>
        <w:rPr/>
      </w:pPr>
      <w:r>
        <w:rPr>
          <w:szCs w:val="24"/>
        </w:rPr>
        <w:t>Объекты недвижимого имущества принадлежит Продавцу на праве собственности, о чем в Едином государственном реестре недвижимости осуществлена запись регистрации №________________ от ________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2. Имущество передается Продавцом Покупателю согласно Акту приема-передачи, подписываемому сторонами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3. На момент подписания настоящего договора Имущество, указанное в п. 1.1 настоящего договора, является предметом залога в пользу ООО КБ «КОНФИДЭНС БАНК».</w:t>
      </w:r>
    </w:p>
    <w:p>
      <w:pPr>
        <w:pStyle w:val="TextBodyIndent"/>
        <w:ind w:left="0" w:firstLine="708"/>
        <w:rPr/>
      </w:pPr>
      <w:r>
        <w:rPr>
          <w:szCs w:val="24"/>
        </w:rPr>
        <w:t>1.4. На момент подписания настоящего договора в отношении Имущества имеются следующие ограничения: 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1. Стоимость приобретаемого Покупателем Имущества, указанного в п. 1.1 настоящего договора, </w:t>
      </w:r>
      <w:r>
        <w:rPr>
          <w:spacing w:val="-4"/>
        </w:rPr>
        <w:t xml:space="preserve">составляет 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u w:val="single"/>
        </w:rPr>
        <w:t xml:space="preserve">                                 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u w:val="single"/>
        </w:rPr>
        <w:t xml:space="preserve">                                                      </w:t>
      </w:r>
      <w:r>
        <w:rPr>
          <w:color w:val="000000"/>
          <w:spacing w:val="-4"/>
        </w:rPr>
        <w:t>)</w:t>
      </w:r>
      <w:r>
        <w:rPr>
          <w:spacing w:val="-4"/>
        </w:rPr>
        <w:t xml:space="preserve"> руб. </w:t>
      </w:r>
      <w:r>
        <w:rPr>
          <w:spacing w:val="-4"/>
          <w:u w:val="single"/>
        </w:rPr>
        <w:t xml:space="preserve">   </w:t>
      </w:r>
      <w:r>
        <w:rPr>
          <w:spacing w:val="-4"/>
        </w:rPr>
        <w:t xml:space="preserve"> коп. (НДС не облагается)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Normal"/>
        <w:ind w:firstLine="708"/>
        <w:jc w:val="both"/>
        <w:rPr>
          <w:color w:val="FFFFFF"/>
          <w:spacing w:val="-4"/>
          <w:u w:val="single"/>
        </w:rPr>
      </w:pPr>
      <w:r>
        <w:rPr>
          <w:spacing w:val="-4"/>
        </w:rPr>
        <w:t xml:space="preserve">2.2. Задаток в сумме </w:t>
      </w:r>
      <w:r>
        <w:rPr>
          <w:spacing w:val="-4"/>
          <w:u w:val="single"/>
        </w:rPr>
        <w:t xml:space="preserve">                          </w:t>
      </w:r>
      <w:r>
        <w:rPr>
          <w:color w:val="000000"/>
          <w:spacing w:val="-4"/>
        </w:rPr>
        <w:t xml:space="preserve"> ( </w:t>
      </w:r>
      <w:r>
        <w:rPr>
          <w:color w:val="000000"/>
          <w:spacing w:val="-4"/>
          <w:u w:val="single"/>
        </w:rPr>
        <w:t xml:space="preserve">                                    </w:t>
      </w:r>
      <w:r>
        <w:rPr>
          <w:color w:val="000000"/>
          <w:spacing w:val="-4"/>
        </w:rPr>
        <w:t xml:space="preserve"> )</w:t>
      </w:r>
      <w:r>
        <w:rPr>
          <w:spacing w:val="-4"/>
        </w:rPr>
        <w:t xml:space="preserve"> руб.</w:t>
      </w:r>
      <w:r>
        <w:rPr>
          <w:spacing w:val="-4"/>
          <w:u w:val="single"/>
        </w:rPr>
        <w:t xml:space="preserve">      </w:t>
      </w:r>
      <w:r>
        <w:rPr>
          <w:spacing w:val="-4"/>
        </w:rPr>
        <w:t xml:space="preserve"> коп., перечисленный </w:t>
      </w:r>
      <w:r>
        <w:rPr>
          <w:color w:val="000000"/>
          <w:spacing w:val="-4"/>
        </w:rPr>
        <w:t>Покупателем,</w:t>
      </w:r>
      <w:r>
        <w:rPr>
          <w:spacing w:val="-4"/>
        </w:rPr>
        <w:t xml:space="preserve"> засчитывается в счет частичной оплаты </w:t>
      </w:r>
      <w:r>
        <w:rPr/>
        <w:t>Покупателем Суммы сделки по настоящему договору.</w:t>
      </w:r>
      <w:bookmarkStart w:id="0" w:name="l557"/>
      <w:bookmarkStart w:id="1" w:name="l556"/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2.3. Покупатель оплачивает сумму сделки, за вычетом суммы уплаченного в соответствии с п. 2.2 настоящего договора задатка, а именно: __________(______________ __________________) руб. _____коп., в течение 30 (Тридцати) календарных дней с даты заключения настоящего договора путем безналичного перечисления денежных средств по следующим реквизитам: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Cs w:val="24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, в течение 5 (Пяти) рабочих дней с момента полной оплаты Имущества в размере и порядке, указанных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5 (Пяти) рабочих дней с момента полной оплаты Имущества в размере, указанном в разделе 2 настоящего Догово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4.1. Имущество считается переданным Продавцом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20"/>
        <w:jc w:val="both"/>
        <w:rPr/>
      </w:pPr>
      <w:r>
        <w:rPr/>
        <w:t>4.2. Право собственности на Имущество, указанное в п. 1.1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3. Риск случайной гибели и/или случайного повреждения Имущества переходит к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4.4. Покупатель самостоятельно несет все расходы, связанные с оформлением настоящего договора и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 Уклонение одной из сторон от подписания Акта приема-передачи Имущества считается отказом соответственно Продавца от исполнения обязанности передать Имущество, а Покупателя - обязанности принять указанное Имущество, т.е. односторонним отказом от исполнения договора.</w:t>
      </w:r>
    </w:p>
    <w:p>
      <w:pPr>
        <w:pStyle w:val="Normal"/>
        <w:ind w:firstLine="720"/>
        <w:jc w:val="both"/>
        <w:rPr/>
      </w:pPr>
      <w:r>
        <w:rPr>
          <w:b/>
        </w:rPr>
        <w:t>5.3. Стороны договорились, что непоступление денежных средств в счет оплаты имущества, указанного в п. 1.1 договора, в размере и сроки, указанные в разделе 2 настоящего Договора, считается отказом Покупателя от исполнения обязательства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Настоящий Договор считается расторгнутым с момента направления Продавцом уведомления о расторжении настоящего Договора, при этом задаток, внесенный Покупателем в размере, указанном в п. 2.2 настоящего Договора, возврату не подлежит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5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сторжении в случаях, предусмотренных законодательством</w:t>
      </w:r>
      <w:bookmarkStart w:id="2" w:name="l565"/>
      <w:bookmarkEnd w:id="2"/>
      <w:r>
        <w:rPr>
          <w:spacing w:val="-4"/>
        </w:rPr>
        <w:t xml:space="preserve"> Российской Федерации и настоящим Договором</w:t>
      </w:r>
      <w:bookmarkStart w:id="3" w:name="l548"/>
      <w:bookmarkEnd w:id="3"/>
      <w:r>
        <w:rPr>
          <w:spacing w:val="-4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pacing w:val="-4"/>
          <w:sz w:val="16"/>
          <w:szCs w:val="16"/>
          <w:u w:val="single"/>
        </w:rPr>
      </w:pPr>
      <w:r>
        <w:rPr>
          <w:b/>
          <w:color w:val="FF0000"/>
          <w:spacing w:val="-4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7. РАЗРЕШЕНИЕ СПОРОВ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Cs w:val="24"/>
        </w:rPr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7.2. При не урегулировании в процессе переговоров спорных вопросов, споры разрешаются в суде в порядке, предусмотренном законодательством Российской Федераци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2.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3. Во всем остальном, что не предусмотрено настоящим договором стороны руководствуются гражданским законодательством РФ.</w:t>
      </w:r>
    </w:p>
    <w:p>
      <w:pPr>
        <w:pStyle w:val="TextBodyIndent"/>
        <w:ind w:left="0" w:firstLine="720"/>
        <w:rPr/>
      </w:pPr>
      <w:r>
        <w:rPr>
          <w:szCs w:val="24"/>
        </w:rPr>
        <w:t>8.4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ннисян Геворг Огане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ице финансового упр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якина Павла Александр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ь: Оганнисян Геворг Оганесо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 получателя: 40817810047003081825 в Орловском отделении №8595 ПАО Сбербанк, БИК:045402601, К/СЧ:30101810300000000601, ИНН:7707083893, ОГРН:1027700132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/П.А. Ревякин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/ </w:t>
            </w:r>
            <w:r>
              <w:rPr>
                <w:b w:val="false"/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 xml:space="preserve"> /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96098" o:spid="shape_0" fillcolor="#f4b083" stroked="f" o:allowincell="f" style="position:absolute;margin-left:-13.4pt;margin-top:293.85pt;width:494.5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5">
    <w:name w:val="Заголовок 1 Знак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3:00Z</dcterms:created>
  <dc:creator>ELLE</dc:creator>
  <dc:description/>
  <cp:keywords/>
  <dc:language>en-US</dc:language>
  <cp:lastModifiedBy>Olga-Ivanina</cp:lastModifiedBy>
  <cp:lastPrinted>2018-08-30T13:21:00Z</cp:lastPrinted>
  <dcterms:modified xsi:type="dcterms:W3CDTF">2022-12-23T06:53:00Z</dcterms:modified>
  <cp:revision>2</cp:revision>
  <dc:subject/>
  <dc:title>ДОГОВОР</dc:title>
</cp:coreProperties>
</file>