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83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ннисян Геворг Ог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18223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вякин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7921/202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1.09.2021 г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309,1 кв. м., количество этажей: 2, адрес (местонахождение) объекта: Московская обл., г. Кашира, ул. Стрелецкая, д.31а, кадастровый номер: 50:37:0060333:146; земельный участок, категория земель: земли населенных пунктов, разрешенное использование: для индивидуального жилищного строительства, общая площадь 625 кв. м., адрес (местонахождение) объекта: Московская обл., г. Кашира, ул. Стрелецкая, д. 31-а, кадастровый номер: 50:37:0060333:70; земельный участок, категория земель: земли населенных пунктов, разрешенное использование: для индивидуального жилищного строительства, общая площадь 375 кв. м., адрес (местонахождение) объекта: Московская обл., г. Кашира, ул. Стрелецкая, д. 31, кадастровый номер: 50:37:0060333:72; гараж, назначение: нежилое, 1-этажный, общая площадь 25,3 кв. м., адрес (местонахождение) объекта: Московская обл., г. Кашира, ул. Стрелецкая, д. 31-а, кадастровый номер 50:37:0060333:108; хозяйственная постройка, общая площадь 6,4 кв. м., адрес: Московская обл. г. Кашира, ул. Стрелецкая, д. 31-а, кадастровый номер 50:37:0000000:8413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29.03.2023 г. в 23:59 (время московское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и подаются посредством электронного документооборота на сайте http://sales.lot-online.ru. Заявка должна содержать: наименование, организационно-правовую форму, место нахождения, почтовый адрес заявителя (для юридического лица); Ф.И.О., паспортные данные, сведения о месте жительства заявителя (для физического лица и индивидуального предпринимателя); контактный телефон, адрес электронной почты, ИНН; сведения о наличии/отсутствии заинтересованности заявителя по отношению к должнику, кредиторам, финансовому управляющему, о характере такой заинтересованности; об участии в капитале заявителя финансового управляющего, СРО арбитражных управляющих, членом/руководителем которой является финансовый управляющий; обязательство соблюдать указанные в сообщении о торгах требования. 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ответствии с законодательством государства (для иностранных лиц). Для физического лица: копия паспорта (все листы). Для всех лиц, помимо указанного, также: агентский договор (при наличии), документ подтверждающий перечисление задатка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18 8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https://catalog.lot-online.ru/images/docs/regulations/reglament_zadatok_bkr.pdf?_t=1658847783 в сети "Интернет", в разделе "Документация"-"Регламенты" на сайте электронной площадки (https://catalog.lot-online.ru/index.php?dispatch=pages.view&amp;page_id=32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support@lot-online.ru. Задаток должен быть внесен до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594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9 71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лот. Если к участию в торгах допущен единственный участник, заявка которого соответствует условиям торгов, организатор торгов принимает решение о признании торгов несостоявшимися, направляет предложение о заключении договора купли-продажи имущества такому участником торгов в соответствии с ценой не ниже начальной цены реализации лота. Если не представлено ни одной заявки на участие в торгах, либо не заключен договор купли-продажи по результатам торгов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, 12 час. 00 мин. Решение об определении победителя торгов принимается в день подведения результатов торгов, оформляется Протоколом о результатах проведения торгов, который в форме электронного документа размещается на электронной торговой площадке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Приобретенное имущество передается финансовым управляющим покупателю по акту приема-передачи в течение 5 (Пяти) рабочих дней с даты поступления полной оплаты этого имущества на расчетный счет, указанный финансовым управляющим в договоре купли-продаж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ли-продажи имущества, путем перечисления денежных средств по банковским реквизитам, указанным в договоре купли-продаж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вякин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20322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11, Орловская обл, г Орёл, Заводской р-н, ул Орелстроевская, д 13, кв 29, тел. +795362979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rp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7T07:24:00Z</dcterms:modified>
  <cp:revision>14</cp:revision>
  <dc:subject/>
  <dc:title>3</dc:title>
</cp:coreProperties>
</file>