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 xml:space="preserve">Конкурсный управляющий Общества с </w:t>
      </w:r>
      <w:bookmarkStart w:id="0" w:name="_Hlk127516583"/>
      <w:r>
        <w:rPr>
          <w:b/>
          <w:szCs w:val="24"/>
        </w:rPr>
        <w:t>ограниченной ответственностью «ПКС-Сервис»</w:t>
      </w:r>
      <w:bookmarkEnd w:id="0"/>
      <w:r>
        <w:rPr>
          <w:b/>
          <w:szCs w:val="24"/>
        </w:rPr>
        <w:t xml:space="preserve"> Пантелеев Дмитрий Павлович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 xml:space="preserve">, </w:t>
      </w:r>
      <w:bookmarkStart w:id="1" w:name="_Hlk24634785"/>
      <w:r>
        <w:rPr>
          <w:rStyle w:val="Paragraph"/>
          <w:szCs w:val="24"/>
        </w:rPr>
        <w:t xml:space="preserve">действующий </w:t>
      </w:r>
      <w:bookmarkStart w:id="2" w:name="_Hlk127516610"/>
      <w:r>
        <w:rPr>
          <w:rStyle w:val="Paragraph"/>
          <w:szCs w:val="24"/>
        </w:rPr>
        <w:t>на основании Решения Арбитражного суда Республики Карелия по делу №А26-7085/2015 от 28.04.2017</w:t>
      </w:r>
      <w:bookmarkEnd w:id="1"/>
      <w:bookmarkEnd w:id="2"/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торгов </w:t>
      </w:r>
      <w:r>
        <w:rPr>
          <w:rStyle w:val="Paragraph"/>
        </w:rPr>
        <w:t xml:space="preserve">(далее по тексту – «торги»)  по продаже в процедуре конкурсного производства имущества Общества с ограниченной ответственностью «ПКС-Сервис» (ИНН 1001225030; ОГРН 1091001011012; КПП 100101001; юр. адрес 185005, Респ. Карелия, г. Петрозаводск, ул. Варламова, 9; почтовый адрес 185002, г. Петрозаводск, а/я 34, дело в Арбитражном суде Республики Карелия №А26-7085/2015); (далее по тексту – ООО «ПКС-Сервис», «должник»), с целью участия в торгах и в счет обеспечения оплаты приобретаемого на торгах имущества, перечисляет на счет для задатков, задаток в сроки и размерах, указанных в настоящем Договоре по указанным Лотам.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Реквизиты для перечисления задатка на счет для задатков: получатель ООО «ПКС-Сервис»; ИНН 1001225030, ОГРН 1091001011012, р/с 40702 810 7 25000001944 в Карельском отделении №8628 ПАО Сбербанк, к/с 30101810600000000673, БИК 048602673, Основание платежа «Задаток за лот …»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Место проведения торгов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lot-online.ru</w:t>
        </w:r>
      </w:hyperlink>
      <w:r>
        <w:rPr>
          <w:rStyle w:val="Paragraph"/>
        </w:rPr>
        <w:t xml:space="preserve">. (далее по тексту –  «Электронная площадка»). 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Имущество, выставляемое на торги:</w:t>
      </w:r>
    </w:p>
    <w:p>
      <w:pPr>
        <w:pStyle w:val="Zagolovok6"/>
        <w:jc w:val="both"/>
        <w:rPr/>
      </w:pPr>
      <w:bookmarkStart w:id="3" w:name="_Hlk127516626"/>
      <w:bookmarkEnd w:id="3"/>
      <w:r>
        <w:rPr>
          <w:rFonts w:cs="Georgia" w:ascii="Georgia" w:hAnsi="Georgia"/>
          <w:color w:val="333333"/>
        </w:rPr>
        <w:t xml:space="preserve">Лот №1 – Права требования на краткосрочные долговые обязательства (дебиторская задолженность) в размере 1 212 024,27 руб. к 60 дебиторам. </w:t>
      </w:r>
    </w:p>
    <w:p>
      <w:pPr>
        <w:pStyle w:val="Zagolovok6"/>
        <w:jc w:val="both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</w:r>
      <w:bookmarkStart w:id="4" w:name="_Hlk127516626"/>
      <w:bookmarkStart w:id="5" w:name="_Hlk127516626"/>
      <w:bookmarkEnd w:id="5"/>
    </w:p>
    <w:p>
      <w:pPr>
        <w:pStyle w:val="Zagolovok6"/>
        <w:jc w:val="both"/>
        <w:rPr>
          <w:rFonts w:ascii="Georgia" w:hAnsi="Georgia" w:eastAsia="MS Minngs;MS Mincho" w:cs="Georgia"/>
          <w:b/>
          <w:b/>
          <w:bCs/>
          <w:color w:val="333333"/>
        </w:rPr>
      </w:pPr>
      <w:r>
        <w:rPr>
          <w:rFonts w:eastAsia="MS Minngs;MS Mincho" w:cs="Georgia" w:ascii="Georgia" w:hAnsi="Georgia"/>
          <w:b/>
          <w:bCs/>
          <w:color w:val="333333"/>
        </w:rPr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/>
        </w:rPr>
        <w:t>Размер задатка указан в сообщении о торгах, размещенном на сайте Единого федерального реестра сведений о банкротстве, а также на сайте Электронной площадки.</w:t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ля задатков, указанный в п. 1 настоящего Договора. Документом, подтверждающим внесение (оплату) задатка считается выписка из банка, обслуживающего   счет для зад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ля задатк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9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10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  <w:bookmarkStart w:id="6" w:name="_Hlk127517610"/>
      <w:bookmarkStart w:id="7" w:name="_Hlk127517610"/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ООО «ПКС-Сервис» Пантелеев Д.П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102101146034; СНИЛС 10879533692; рег. Номер 13370; почтовый адрес 185002, г. Петрозаводск, а/я 34;. 79217263300</w:t>
            </w:r>
            <w:r>
              <w:rPr>
                <w:bCs/>
                <w:szCs w:val="24"/>
                <w:lang w:val="en-US"/>
              </w:rPr>
              <w:t>@yandex.ru</w:t>
            </w:r>
            <w:r>
              <w:rPr>
                <w:bCs/>
                <w:szCs w:val="24"/>
              </w:rPr>
              <w:t>; тел +792172633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учател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ОО «ПКС-Сервис»;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Н 1001225030,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ГРН 1091001011012,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/с 40702 810 7 25000001944 в Карельском отделении №8628 ПАО Сбербанк, к/с 30101810600000000673, БИК 048602673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Юр. адрес.</w:t>
            </w:r>
            <w:bookmarkStart w:id="8" w:name="_Hlk127516180"/>
            <w:r>
              <w:rPr>
                <w:bCs/>
                <w:szCs w:val="24"/>
              </w:rPr>
              <w:t xml:space="preserve"> 185005, Респ. Карелия, г. Петрозаводск, ул. Варламова, 9</w:t>
            </w:r>
            <w:bookmarkEnd w:id="8"/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Почт. адрес 185002, г. Петрозаводск, а/я 34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/</w:t>
      </w:r>
      <w:r>
        <w:rPr/>
        <w:t xml:space="preserve"> </w:t>
      </w:r>
      <w:r>
        <w:rPr>
          <w:b/>
          <w:bCs/>
        </w:rPr>
        <w:t xml:space="preserve">Д.П. </w:t>
      </w:r>
      <w:r>
        <w:rPr>
          <w:rStyle w:val="Paragraph"/>
          <w:b/>
          <w:szCs w:val="24"/>
        </w:rPr>
        <w:t>Пантелеев/</w:t>
        <w:tab/>
        <w:t>_____________________/__________________/</w:t>
      </w:r>
      <w:bookmarkEnd w:id="7"/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Пользователь</dc:creator>
  <dc:description/>
  <cp:keywords/>
  <dc:language>en-US</dc:language>
  <cp:lastModifiedBy>Dmitry Panteleev</cp:lastModifiedBy>
  <cp:lastPrinted>2011-02-09T14:57:00Z</cp:lastPrinted>
  <dcterms:modified xsi:type="dcterms:W3CDTF">2023-02-17T09:51:00Z</dcterms:modified>
  <cp:revision>17</cp:revision>
  <dc:subject/>
  <dc:title>Конкурсный управляющий ГП НО «ЖЭУ №14» Харитонов А</dc:title>
</cp:coreProperties>
</file>