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«______» ____________ 2023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ПКС-Сервис»</w:t>
      </w:r>
      <w:r>
        <w:rPr>
          <w:rFonts w:cs="Times New Roman" w:ascii="Times New Roman" w:hAnsi="Times New Roman"/>
          <w:bCs/>
          <w:sz w:val="22"/>
          <w:szCs w:val="22"/>
        </w:rPr>
        <w:t>, именуемое в дальнейшем «ПРОДАВЕЦ», в лице к</w:t>
      </w:r>
      <w:r>
        <w:rPr>
          <w:rFonts w:cs="Times New Roman" w:ascii="Times New Roman" w:hAnsi="Times New Roman"/>
          <w:sz w:val="22"/>
          <w:szCs w:val="22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7085/2015 от 28.04.2017, с одной стороны, и</w:t>
      </w:r>
    </w:p>
    <w:p>
      <w:pPr>
        <w:pStyle w:val="Normal"/>
        <w:shd w:fill="FFFFFF" w:val="clear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на основании протокола о  результатах торгов _____________________ №___ от ________202 года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right="5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p>
      <w:pPr>
        <w:pStyle w:val="Normal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agolovok6"/>
        <w:ind w:right="57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ава требования на краткосрочные долговые обязательства (дебиторская задолженность) в размере 1 212 024,27 руб. к 60 дебиторам. </w:t>
      </w:r>
    </w:p>
    <w:p>
      <w:pPr>
        <w:pStyle w:val="Normal"/>
        <w:widowControl/>
        <w:suppressAutoHyphens w:val="false"/>
        <w:autoSpaceDE w:val="true"/>
        <w:ind w:right="57" w:firstLine="567"/>
        <w:jc w:val="lef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right="57" w:firstLine="567"/>
        <w:jc w:val="lef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</w:t>
        <w:tab/>
        <w:t>До момента заключение настоящего Договора Покупателем был произведен осмотр имущества, документов по нему, и оценены перспективы и возможность предъявления документов по правам требования ко взысканию и принятия их ко взысканию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4.</w:t>
        <w:tab/>
        <w:t>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right="57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 рублей (НДС не облагается, подпункт 15 пункта 2 статьи 146 НК). 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Задаток, перечисленный ПОКУПАТЕЛЕМ </w:t>
      </w:r>
      <w:r>
        <w:rPr>
          <w:bCs/>
        </w:rPr>
        <w:t>в целях участия в торгах</w:t>
      </w:r>
      <w:r>
        <w:rPr>
          <w:rFonts w:cs="Times New Roman" w:ascii="Times New Roman" w:hAnsi="Times New Roman"/>
          <w:bCs/>
          <w:sz w:val="22"/>
          <w:szCs w:val="22"/>
        </w:rPr>
        <w:t xml:space="preserve"> платежным поручением № ____________ от ____________________ 202____ года в размере ___________________________ (_____________________________)</w:t>
      </w:r>
      <w:r>
        <w:rPr>
          <w:bCs/>
        </w:rPr>
        <w:t xml:space="preserve"> рублей</w:t>
      </w:r>
      <w:r>
        <w:rPr>
          <w:rFonts w:cs="Times New Roman" w:ascii="Times New Roman" w:hAnsi="Times New Roman"/>
          <w:bCs/>
          <w:sz w:val="22"/>
          <w:szCs w:val="22"/>
        </w:rPr>
        <w:t>, является задатком по настоящему Договору и в качестве обеспечения обязательств по настоящему Договору засчитывается в счет платежей, причитающихся с ПОКУПАТЕЛЯ по настоящему Договору.</w:t>
      </w:r>
    </w:p>
    <w:p>
      <w:pPr>
        <w:pStyle w:val="Normal"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2.4. Окончательный расчет за приобретаемое Имущество производится ПОКУПАТЕЛЕМ в течение 30 (Тридцати) дней с момента (даты) подписания настоящего Договора. Расчеты по</w:t>
      </w:r>
      <w:r>
        <w:rPr>
          <w:rFonts w:cs="Times New Roman" w:ascii="Times New Roman" w:hAnsi="Times New Roman"/>
          <w:sz w:val="22"/>
          <w:szCs w:val="22"/>
        </w:rPr>
        <w:t xml:space="preserve">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ind w:right="57" w:firstLine="567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по делу №А26-7085/201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  Покупатель должен уплатить ___________( _____________) руб. ___ копеек в течение 30 дней, после подписания настоящего договора. Оплата производится по реквизитам: </w:t>
      </w:r>
      <w:r>
        <w:rPr>
          <w:rFonts w:cs="Times New Roman" w:ascii="Times New Roman" w:hAnsi="Times New Roman"/>
          <w:bCs/>
          <w:sz w:val="22"/>
          <w:szCs w:val="22"/>
        </w:rPr>
        <w:t>_________________</w:t>
      </w:r>
    </w:p>
    <w:p>
      <w:pPr>
        <w:pStyle w:val="Normal"/>
        <w:shd w:fill="FFFFFF" w:val="clear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Передача Имущества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4.2. Передача Имущества должна быть осуществлена в течение 5 (пяти) рабочих дней со дня его полной оплаты, согласно раздела 3 настоящего договора.</w:t>
        <w:tab/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Принятое Покупателем Имущество обмену и возврату не подлежит. 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Передача Имущества осуществляется  по адресу: </w:t>
        <w:tab/>
        <w:t>Республика Карелия, г. Петрозаводск, ул. Зайцева, 67А, офис 408А, только после оплаты цены Лота в полном объеме. Дата и время согласовывается по электронной почте (79217263300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right="57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Ответственность сторон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Прочие условия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2"/>
          <w:szCs w:val="22"/>
        </w:rPr>
        <w:t>7.5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урегулировании в процессе переговоров спорных вопросов споры разрешаются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  <w:bCs/>
          <w:sz w:val="22"/>
          <w:szCs w:val="22"/>
        </w:rPr>
        <w:t>по месту нахождения должника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Заключительные положения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p>
      <w:pPr>
        <w:pStyle w:val="Normal"/>
        <w:widowControl/>
        <w:suppressAutoHyphens w:val="false"/>
        <w:ind w:firstLine="540"/>
        <w:rPr>
          <w:rStyle w:val="Paragraph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й управляющий ООО «ПКС-Сервис» Пантелеев Д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Н 102101146034; СНИЛС 10879533692; рег. Номер 13370; почтовый адрес 185002, г. Петрозаводск, а/я 34;. 79217263300@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Cs w:val="24"/>
              </w:rPr>
              <w:t>; тел +79217263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Style w:val="Paragraph"/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b/>
              </w:rPr>
              <w:t>Продавец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ОО «ПКС-Сервис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Н 100122503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ГРН 1091001011012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/с 40702 810 1 25000005650 в Карельском отделении №8628 ПАО Сбербанк, к/с 30101810600000000673, БИК 0486026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Юр. адрес.</w:t>
            </w:r>
            <w:bookmarkStart w:id="0" w:name="_Hlk127516180"/>
            <w:r>
              <w:rPr>
                <w:rFonts w:cs="Times New Roman" w:ascii="Times New Roman" w:hAnsi="Times New Roman"/>
                <w:bCs/>
                <w:szCs w:val="24"/>
              </w:rPr>
              <w:t xml:space="preserve"> 185005, Респ. Карелия, г. Петрозаводск, ул. Варламова, 9</w:t>
            </w:r>
            <w:bookmarkEnd w:id="0"/>
          </w:p>
          <w:p>
            <w:pPr>
              <w:pStyle w:val="Normal"/>
              <w:ind w:hanging="0"/>
              <w:rPr>
                <w:rStyle w:val="Paragraph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Style w:val="Paragraph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b/>
                <w:szCs w:val="24"/>
              </w:rPr>
              <w:t>Покупатель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Style w:val="Paragraph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rPr>
          <w:rStyle w:val="Paragraph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rPr>
          <w:szCs w:val="24"/>
        </w:rPr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35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User</dc:creator>
  <dc:description/>
  <cp:keywords/>
  <dc:language>en-US</dc:language>
  <cp:lastModifiedBy>Dmitry Panteleev</cp:lastModifiedBy>
  <cp:lastPrinted>2010-07-08T13:09:00Z</cp:lastPrinted>
  <dcterms:modified xsi:type="dcterms:W3CDTF">2023-02-17T06:24:00Z</dcterms:modified>
  <cp:revision>14</cp:revision>
  <dc:subject/>
  <dc:title>Договор купли-продажи</dc:title>
</cp:coreProperties>
</file>