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КС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000, Республика Карелия, ул. </w:t>
            </w:r>
            <w:r>
              <w:rPr>
                <w:sz w:val="28"/>
                <w:szCs w:val="28"/>
                <w:lang w:val="en-US"/>
              </w:rPr>
              <w:t>Варламова, 9, ОГРН 1091001011012, ИНН 1001225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, 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0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 в размере 1 212 024,27 руб. к 60 дебитор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02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а также иные обязательные сведения и обязательства участника, предусмотренные ст. 110 ФЗ «О несостоятельности (банкротстве)», Приказом Минэкономразвития России от 23.07.2015 г. №495 и регламентом ЭТП. Заявка и прилагаемые документы на участие в торгах оператору ЭТП, на которой проводятся торги, в форме электронного сообщения и должны быть подписаны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1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для задатка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равен 10% от начальной цены, и должен быть внесен и поступить на счет для задатков до окончания периода, на котором подается заявк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ПКС-Сервис»; ИНН1001225030, ОГРН 1091001011012, р/с 40702810725000001944 в Карельском отделении №8628 ПАО Сбербанк, к/с 30101810600000000673, БИК 048602673, Основание платежа «Задаток за лот …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1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1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роведения торгов утверждает и размещает протокол о результатах проведения торгов, по каждой из торговых процедур на электронной площадке АО «Российский аукционный дом» (ОГРН 1097847233351 , ИНН 7838430413) по адресу в Интернет: lot-online.ru после получения от оператора электронной площадки протокола. Победителем аукциона по Лоту признается участник, предложивший в ходе проведения аукциона наиболее высокую цену за Лот. С момента определения победителя торгов по одному из Лотов, дальнейшие торговые процедуры по этому Лоту не проводя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При заключении договора с лицом, выигравшим торги, сумма внесенного им задатка засчитывается в счет исполнения договора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подписания договора путем перечисления Победителем торгов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г Петрозаводск, р-н Древлянка, ул Попова, д 11, кв 158, тел. 8921726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pantel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Dmitry Panteleev</cp:lastModifiedBy>
  <cp:lastPrinted>2010-11-10T17:05:00Z</cp:lastPrinted>
  <dcterms:modified xsi:type="dcterms:W3CDTF">2023-02-17T11:19:00Z</dcterms:modified>
  <cp:revision>15</cp:revision>
  <dc:subject/>
  <dc:title>3</dc:title>
</cp:coreProperties>
</file>