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шпирева Светлана Александровна </w:t>
      </w:r>
      <w:r>
        <w:rPr>
          <w:bCs/>
          <w:sz w:val="22"/>
          <w:szCs w:val="22"/>
        </w:rPr>
        <w:t xml:space="preserve">(07.07.1983 г.р., место рождения: гор.Новгород Новгородской обл., адрес: Вологодская обл., гор. Бабаево, ул.Горького, д.45; ИНН 350101787465, СНИЛС 108-089-261 59), 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10.2022 по делу А13-6902/2022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земельный участок с кад. № 35:02:0306004:33 Вологодская обл., Бабаевский р-н, Санинский с/с, д. Сорка, площадь 1900 кв.м.</w:t>
      </w:r>
      <w:r>
        <w:rPr>
          <w:bCs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далее по тексту «Имущество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>производится в течение 30 (Тридцати) рабочих дней со дня заключения договора купли-продажи путем перечисления денежных средств на расчетный счет Продавца по следующим реквизитам: получатель – Кашпирева Светлана Александровна, ИНН 350101787465, р/с № 40817810912008726440, Вологодское отделение №8638 ПАО Сбербанк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color w:val="333333"/>
                <w:szCs w:val="24"/>
                <w:lang w:val="ru-RU" w:eastAsia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color w:val="333333"/>
                <w:szCs w:val="24"/>
                <w:lang w:eastAsia="ru-RU"/>
              </w:rPr>
              <w:t xml:space="preserve">Кашпирева Светлана Александровна, ИНН 350101787465, </w:t>
            </w:r>
          </w:p>
          <w:p>
            <w:pPr>
              <w:pStyle w:val="TextBody"/>
              <w:spacing w:before="0" w:after="0"/>
              <w:contextualSpacing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eastAsia="ru-RU"/>
              </w:rPr>
              <w:t xml:space="preserve">р/с № 40817810912008726440, Вологодское отделение №8638 ПАО Сбербанк, БИК 041909644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333333"/>
                <w:szCs w:val="24"/>
                <w:lang w:eastAsia="ru-RU"/>
              </w:rPr>
              <w:t>к/с 30101810900000000644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>_____________________/ Мельникова Ю.А.</w:t>
            </w:r>
            <w:bookmarkEnd w:id="3"/>
            <w:bookmarkEnd w:id="4"/>
            <w:bookmarkEnd w:id="5"/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3-02-16T13:02:00Z</dcterms:modified>
  <cp:revision>10</cp:revision>
  <dc:subject/>
  <dc:title>Договор</dc:title>
</cp:coreProperties>
</file>