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5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3.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И.Р.", </w:t>
            </w:r>
          </w:p>
          <w:p>
            <w:pPr>
              <w:pStyle w:val="Normal"/>
              <w:ind w:firstLine="290"/>
              <w:jc w:val="both"/>
              <w:rPr/>
            </w:pPr>
            <w:r>
              <w:rPr>
                <w:sz w:val="28"/>
                <w:szCs w:val="28"/>
              </w:rPr>
              <w:t>117574, ГОРОД МОСКВА, ПРОЕЗД ОДОЕВСКОГО, ДОМ 7, КОРПУС 6, КВАРТИРА 680, ОГРН 5137746094393, ИНН 7728862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авриченко Андрей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03942/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2.10.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ланшет мультимедийный (старого образца), без упаковки, без комплектации, Б/У; битый; под ремонт – 194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Планшет мультимедийный (нового образца), в коробке, без коробки, с комплектацией, Б/У - 128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Модем (под sim карту) без упаковки, без комплектации, без заглушек, Б/У, видимые повреждения – 102 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Дата-кабель Smartbuy USB-microusb, в упаковке (НОВЫЙ) – 350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2.2023 г. и заканчивается 29.03.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необходимо оплатить задаток и предоставить заявку на участие в торгах в срок с 00:00 ч. 20.02.2023 г. до 23:59 ч. 29.03.2023 г. Заявка на участие в торгах должна содержать: наименование, сведения об организационно-провой форме, месте нахождения, почтовый адрес (для юр. лица); фамилию, имя, отчество, паспортные данные, ИНН, сведения о месте жительства (для физ. лица);номер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конкурсному управляющему и о Порядок оформления прав победителя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которой является конкурсный управляющий. Заявки на участие в торгах подаются посредством системы электронного документооборота на сайте ЭТП в соответствии с перечнем и требованиями, установленными п. 11 ст. 110ФЗ «О несостоятельности (банкротстве)» №127 от 26.10.2002г.,Приказом Минэкономразвития № 495от 23.07.2015г., регламентом ЭТП.К заявке на участие в торгах должны прилагаться следующие документы:- выписка из ЕГРЮЛ(для юр. лица), выписка из ЕГРИП (для ИП),документы, удостоверяющие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лица в качестве ИП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К участию в торгах допускаются заявители, своевременно подавшие заявки, уплатившие в установленный срок задаток и представившие надлежащим образом оформленные документы. Заявитель вправе уплатить задаток на счет, указанный в данн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8.4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 1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подлежит внесению до 23:59 ч. 29.03.2023 г., и считается внесенным с даты зачисления денежных средств на счет должника. Возврат внесенного задатка осуществляется организатором торгов в следующих случаях: если Претендент не будет допущен к участию в торгах; если Претендент участвовал в торгах, но не выиграл их; в случае отзыва Претендентом заявки на участие в торгах; в случае отмены торгов. Задаток подлежит возврату Претенденту в течение 5 рабочих дней со дня подписания протокола о результатах торгов. Задаток возвращается путем перечисления суммы внесенного задатка на счет Претендента.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б изменении своих банковских реквизит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 40702810338000017050 (ПАО СБЕРБАНК), БИК 044525225, ИНН 7728862210 КПП 772801001 к/сч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1: 9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9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850.00 руб.</w:t>
            </w:r>
          </w:p>
          <w:p>
            <w:pPr>
              <w:pStyle w:val="Normal"/>
              <w:ind w:firstLine="290"/>
              <w:jc w:val="both"/>
              <w:rPr>
                <w:color w:val="000000"/>
                <w:sz w:val="28"/>
                <w:szCs w:val="28"/>
              </w:rPr>
            </w:pPr>
            <w:r>
              <w:rPr>
                <w:color w:val="000000"/>
                <w:sz w:val="28"/>
                <w:szCs w:val="28"/>
              </w:rPr>
              <w:t>Лот 2: 9.60 руб.</w:t>
            </w:r>
          </w:p>
          <w:p>
            <w:pPr>
              <w:pStyle w:val="Normal"/>
              <w:ind w:firstLine="290"/>
              <w:jc w:val="both"/>
              <w:rPr>
                <w:color w:val="000000"/>
                <w:sz w:val="28"/>
                <w:szCs w:val="28"/>
              </w:rPr>
            </w:pPr>
            <w:r>
              <w:rPr>
                <w:color w:val="000000"/>
                <w:sz w:val="28"/>
                <w:szCs w:val="28"/>
              </w:rPr>
              <w:t>Лот 3: 255.00 руб.</w:t>
            </w:r>
          </w:p>
          <w:p>
            <w:pPr>
              <w:pStyle w:val="Normal"/>
              <w:ind w:firstLine="290"/>
              <w:jc w:val="both"/>
              <w:rPr/>
            </w:pPr>
            <w:r>
              <w:rPr>
                <w:color w:val="000000"/>
                <w:sz w:val="28"/>
                <w:szCs w:val="28"/>
              </w:rPr>
              <w:t>Лот 4: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лицо, предложившее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который размещается на ЭТП в день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подписывается в течение пяти дней с даты получения предложения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должна быть осуществлена в течение тридцати дней со дня подписания договора купли-продажи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авриченко Андрей Евгеньевич (ИНН 540490009954, адрес: 117525, г Москва, а/я 12, +7968040442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30:00Z</dcterms:created>
  <dc:creator>Просвирницына Рина</dc:creator>
  <dc:description/>
  <cp:keywords/>
  <dc:language>en-US</dc:language>
  <cp:lastModifiedBy>1more</cp:lastModifiedBy>
  <cp:lastPrinted>2010-11-10T17:05:00Z</cp:lastPrinted>
  <dcterms:modified xsi:type="dcterms:W3CDTF">2023-02-17T17:30:00Z</dcterms:modified>
  <cp:revision>2</cp:revision>
  <dc:subject/>
  <dc:title>3</dc:title>
</cp:coreProperties>
</file>