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ая компания «Прогресс-Бор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440, Нижегородская область, г. Бор, ул. Луначарского, д. 12А, оф. 47, ОГРН 1085246000289, ИНН 5246032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366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Нижегородской области от 11.03.2021г. по делу №А43-36643/2019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Нижегородской области от 07.10.2022г. по делу №А43-366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в сумме 12 666 270,02 рублей к ООО «Спасское озеро» (ОГРН 1145246001724, ИНН 5246046244, адрес: 606440, Нижегородская обл., г. Бор, ул. Луначарского, д. 10), взысканной определением Арбитражного суда Нижегородской области от 02.07.2021 г. по делу №А43-54433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дебиторской задолженности в сумме 297 000 рублей к Маслову Сергею Викторовичу (02.02.1963 г.р., место рождения: гор. Баку Азербайджанской ССР, ИНН 526220343466), взысканной определением Арбитражного суда Нижегородской области от 13.05.2022 г. по делу №А43-36643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21.02.2023г. и заканчивается 31.03.2023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33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начальной цены продажи имущества. Задаток должен быть внесен заявителем в срок, обеспечивающий его поступление на счет, до даты окончания приема заявок на участие в торгах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, код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Строительная компания «Прогресс-Бор» (ИНН 5246032964, КПП 524601001): р/с № 40702810542000020422 в ВОЛГО-ВЯТСКИЙ БАНК ПАО СБЕРБАНК г. Нижний Новгород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66 27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3 3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АО «Российский аукционный дом» по адресу в сети Интернет: www.lot-online.ru в день проведения торгов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права требования дебиторской задолженности оформляется договором уступки права требования (цессии), который заключает конкурсн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а требования (цессии)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конкурсный управляющий в праве предложить заключить договор уступки права требования (цессии)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ход Права требования к Цессионарию происходит после полной оплаты цены продаж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права требования) должна быть осуществлена покупателем в течение 30 (тридцати) дней со дня подписания договора уступки права требования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азета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2.2023г. – ЕФРСБ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2-18T11:03:00Z</dcterms:modified>
  <cp:revision>16</cp:revision>
  <dc:subject/>
  <dc:title>3</dc:title>
</cp:coreProperties>
</file>