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3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3.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Новатек», </w:t>
            </w:r>
          </w:p>
          <w:p>
            <w:pPr>
              <w:pStyle w:val="Normal"/>
              <w:ind w:firstLine="290"/>
              <w:jc w:val="both"/>
              <w:rPr/>
            </w:pPr>
            <w:r>
              <w:rPr>
                <w:sz w:val="28"/>
                <w:szCs w:val="28"/>
              </w:rPr>
              <w:t>195267, Санкт – Петербург, пр. Просвещения, д. 85, литера А, помещение 807, ОГРН 1077847470909, ИНН 78133832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8512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Решение от 18.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возврата дебиторской задолженности к ООО «СЗМК» (ИНН 7843009183) в пользу ООО «Новатек» (ИНН 7813383218) в размере 2 543 771,01 рублей. Право (требования) подтверждается Определением  Арбитражного суда Санкт-Петербурга и Ленинградской области от 16 апреля 2021г. по делу №А56-85125/2019/сд.4, Постановлением Тринадцатого Арбитражного апелляционного суда от 26.07.2021г. по делу №А56-85125/2019/сд.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3 г. и заканчивается 30.03.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 - обязательство заявителя соблюдать требования, указанные в настоящем сообщении;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банковские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лектронной торговой площадки и Приказом №495, в т.ч. (но не ограничиваясь этим): • документ с отметкой банка, подтверждающий внесение задатка; • копия договора о задатке; •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 копии документов, удостоверяющих личность (для физ. лица); • надлежащим образом, заверенный перевод на русский язык документов о гос. регистрации юр. лица или гос. регистрации физического лица в качестве ИП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4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 Размер задатка составляет 20 % от начальной цены лота.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Новатек» (ИНН 7813383218), №40702810017000019060 в Ивановское отделение №8639  ПАО Сбербанк, к/с 30101810000000000608, БИК 042406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2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 1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предложивший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заключается организатором с этим участником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в день проведения торгов н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Если на момент заключения договора цессии задолженность дебиторов по лоту перед Должником будет частично или полностью погашена дебиторами, то сумма произведенного исполнения не перечисляется Покупателю, права требования на исполненную задолженность не передается покупателю, а итоговая сумма оплаты, по заключаемому договору, подлежит уменьшению на сумму, рассчитанную исходя из пропорционального соотношения суммы произведенного исполнения к сумме дол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 в течени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убцов Александр Владимирович (ИНН 371104785929, КПП , адрес: 153512, Ивановская область, г.Кохма, ул.Восточная, д.7, кв.8, тел. 8910687505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v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1:03:00Z</dcterms:created>
  <dc:creator>Просвирницына Рина</dc:creator>
  <dc:description/>
  <cp:keywords/>
  <dc:language>en-US</dc:language>
  <cp:lastModifiedBy>Пользователь</cp:lastModifiedBy>
  <cp:lastPrinted>2010-11-10T17:05:00Z</cp:lastPrinted>
  <dcterms:modified xsi:type="dcterms:W3CDTF">2023-02-18T11:03:00Z</dcterms:modified>
  <cp:revision>2</cp:revision>
  <dc:subject/>
  <dc:title>3</dc:title>
</cp:coreProperties>
</file>