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178869, опубликованного в газете «Коммерсантъ» 18.02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8.02.2023 г. в газете «Коммерсантъ» сообщение № 7703417886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2-17T11:37:00Z</dcterms:modified>
  <cp:revision>9</cp:revision>
  <dc:subject/>
  <dc:title>Оглавление</dc:title>
</cp:coreProperties>
</file>