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6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Воронежтрубопроводстрой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68, г. Воронеж, ул. Газовая, д.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гезиметр СМ-1 (№1), инв.№ 000011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дгезиметр СМ-1 (№2), инв.№ 000011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дгезиметр СМ-1 (№3), инв.№ 000011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енератор бензиновый Hitachi E 57 S 5,7 кВт 230 В №1, инв.№000013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енератор панорамный рентгеновский ICM SITE-X C3005/SCU286_13_12, инв.№ 000014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енератор панорамный рентгеновский ICM SITE-X C3005/SCU286_13_12, инв.№000014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енераторная установка 12,50kVA (10кВт) 230В бенз.-4.2л/ч 35л; электрозапуск (4-такт.двиг.Kohler) М, инв.№000014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фектоскоп Buckley's PHD 2-40, инв.№000008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фектоскоп КРОНА-2, инв.№000008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фектоскоп УИУ"Сканер" в комплекте, инв.№000008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фектоскоп ультразвуковой УД2-70 с комплектом 4 ПЭПи 4 кабеля (№1), инв.№000011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фектоскоп ультразвуковой УД2-70 с комплектом 4 ПЭПи 4 кабеля (№2), инв.№00001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фектоскоп ультразвуковой УЗК "СКАРУЧ" (Н=4...26 мм) типовой комплект №1, инв.№000014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ефектоскоп ультразвуковой УЗК "СКАРУЧ" (Н=4...26 мм) типовой комплект №2, инв.№00001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фектоскоп ультразвуковой УЗК "СКАРУЧ" (Н=4...26 мм) типовой комплект №3, инв.№000015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ефектоскоп ультразвуковой УЗК "СКАРУЧ" (Н=4...26 мм) типовой комплект №4, инв.№000014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ефектоскоп электроискровой Buckleys PHD 2-40 с комплектом пружиных электродов на диаметров (100мм-1400), инв.№000012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Источник питания Invertec STT-II зав.№ U1130409022, инв.№000015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опер маятниковый JB-W300 для испытания металлов по методу Шарпи, инв.№000005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роулер рентгеновский JME10/60 (с генератором панорамным рентгеновским), инв.№000014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роулер рентгеновский JME10/60 (с генератором панорамным рентгеновским), инв.№000015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Микрометр МКН 850 (КРИН), инв.№000014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ибор Buckleys PHD 2-40 с комплектом пружинных зондов для диаметров 500,700,800,1000,1200 мм, инв.№000014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ибор Buckleys PHD 2-40 с комплектом пружинных зондов для диаметров 500,700,800,1000,1200 мм, инв.№000014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ибор Buckleys PHD 2-40 с комплектом пружинных зондов для диаметров 500,700,800,1000,1200 мм, инв.№000014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ибор Buckleys PHD 2-40 с комплектом пружинных зондов для диаметров 500,700,800,1000,1200 мм, инв.№000014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оявочная машина COLENTA INDX 37 2.0 b, инв.№000014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оявочная машина COLENTA INDX 37 2.0 b, инв.№000013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оявочная машина COLENTA INDX 37 2.0 b, инв.№000014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Рентгеновский аппарат Radioflex 250 eGM2 (керамическая трубка), инв.№000013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Рентгеновский аппарат АРИАНА-7, инв.№000013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Рентгеновский аппарат АРИАНА-7, инв.№000013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Рентгеновский аппарат Арина-7 (№1), инв.№000011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Рентгеновский аппарат Арина-7 (№2), инв.№000011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варочный аппарат DC-400 (10108080/310314/0002895/001, США) зав.№ U1140108182, инв.№000008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варочный аппарат DC-400 (10216120/291012/0056455, США) зав.№ U1101205022, инв.№000014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варочный аппарат DC-400 (10216120/291012/0056455, США) зав.№ U1110102698, инв.№000014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Сварочный аппарат DC-400 (10216120/291012/0056455, США) зав.№ U1110303895, инв.№000014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Сварочный аппарат DC-400 (10216120/291012/0056455, США) зав.№ U1120703561, инв.№000013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Сварочный аппарат DC-400 (10216120/291012/0056455, США) зав.№ U1120704377, инв.№000013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Твердомер переносной ТЭМП-4, инв.№000010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Толщиномер Булат 1м (1-ый), инв.№000009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Толщиномер Булат 1м (2-ой), инв.№000009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Толщиномер Булат 1-М (№1), инв.№000011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Толщиномер Булат 1-М (№2), инв.№000011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Толщиномер МТ 2007 (№1), инв.№000011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Холидей детектор Buckley's PHD, инв.№000006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Холидей детектор Buckleys PHD 2-40 с комплектом электродов , инв.№000006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Холидей детектор Buckleys РНD 2-40 с комплектом кольцевых электродов, инв.№000006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Холидей детектор, дефектоскоп искровой Buckleys PHD 2-40 с набором кольцевых электродов (100мм-1400), инв.№000006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Холидей детектор, дефектоскоп искровой Buckleys PHD 2-40 с набором кольцевых электродов (100мм-1400), инв.№000006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Холидей детектор, дефектоскоп искровой Buckleys PHD 2-40 с набором кольцевых электродов (100мм-1400), инв.№000006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Штангентрубомер ШТН 850 (КРИН), инв.№000014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Штангентрубомер ШТН 850 (КРИН), инв.№000014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Штангентрубомер ШТН 850 (КРИН), инв.№000014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Штангентрубомер ШТН 850 (КРИН), инв.№000014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Автомашина ЗИЛ-131Н СРЗА-М1 гос. № С626РО36, инв.№000007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Автомашина лаборатория 578200 на шасси КАМАЗ гос. № У432ХО36, инв.№000014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Автомашина лаборатория 578200 на шасси КАМАЗ гос. № У433ХО36, инв.№000014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Автомашина УАЗ-390902 гос. № О641ММ36, инв.№000002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Автомашина УАЗ-390994 гос. № Х280МТ36, инв.№000002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Автомашина УАЗ-390994 гос. № Х281МТ36, инв.№000002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Автомашина УАЗ-390995 гос. № К785ТВ36, инв.№000007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Автомашина УАЗ-390995 гос. № Н226ТЕ36, инв.№000007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23 г. и заканчивается 03.04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9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8 9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0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0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7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7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8 8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8 8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6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6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8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8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8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8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8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3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4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3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4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22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313 9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313 9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9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1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11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1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9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58000002889 в Рязанском РФ АО «Россельхозбанк», к/с 30101810900000000793 БИК 046126793, получатель АО «Воронежтрубопроводстрой» (ИНН 3650001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9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8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 09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 09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7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7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8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8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6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6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0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8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8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8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8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8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4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3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4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22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3 13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3 13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9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1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11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1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19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8 7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5: 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9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8 9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0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0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 0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6 7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5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7 0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7 0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5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8 8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8 8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6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6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8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8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8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8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0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8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583.3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5: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3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4 0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3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4 0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22 3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313 9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313 9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9 3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1 0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11 0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19 333.3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7: 8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333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05.04.2023 г. в течение шести часов после окончания торгов на http://www.lot-online.ru 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2-19T10:33:00Z</dcterms:modified>
  <cp:revision>14</cp:revision>
  <dc:subject/>
  <dc:title>3</dc:title>
</cp:coreProperties>
</file>