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604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4.2023 11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Воронежтрубопроводстрой»"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4068, г. Воронеж, ул. Газовая, д.5, ОГРН 1033600015503, ИНН 3650001261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63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15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лок-контейнер БК-Модуль/6*9,6*2,50 (вагон-домик), инв. № 00000036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Вагон-дом (контора), инв. № 00001257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агон-дом (склад), инв. № 00001289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агон-дом, инв. № 00001194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Вагон-дом, инв. № 00001181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Вагон-общежитие, инв. № 00000937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Вагон-общежитие, инв. № 0000093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Вагон-общежитие, инв. № 00000939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Вагон-общежитие, инв. № 00000940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кран КС-55713К на шасси УРАЛ 5557-1151-40 гос. № К208ТХ36, инв. № 00000801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амоходная энергетическая машина для сварки трубопроводов АСТ-4А зав. №50 на базе Т-147 гос.№ВР395236, инв. № 00001297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грегат передвижной сварочный АПС-49:122М на базе К-700 гос. № ВТ667736, инв. № 00000864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Трактор Б10М.0111-1Е гос. № ВН098336, инв. № 00000075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Бульдозер KOMATSU D-355A гос. № ВС954436, инв. № 0000121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Трубоукладчик KOMATSU D-355C-3 гос. № ВР395336, инв. № 00001296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Трубоукладчик KOMATSU D-355С-3 гос. № ВН931036, инв. № 00000014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Трубоукладчик KOMATSU D-355С-3 гос. № ВС485736, инв. № 00001127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Трубоукладчик KOMATSU D-355С-3 гос. № ВН344936, инв. № 00000867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Трубоукладчик KOMATSU D-355С-3 гос. № ВС069236, инв. № 00000003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Трубоукладчик KOMATSU D-355С-3 гос. № ВС069736, инв. № 0000000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олуприцеп-цистерна 96221-0000010-03 САТ-110 гос. № АО255236, инв. № 00000415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рицеп роспуск специальный мод.4456R1 гос. № АР592736, инв. № 00000797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Источник питания Invertec STT-II, инв. № 00001521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Источник питания Invertec STT-II, инв. № 00001523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Источник питания Invertec STT-II, инв. № 00001519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Источник питания Invertec STT-II, инв. № 00001522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Сварочный аппарат DC-400 (10108080/040314/0001735/006, США), инв. № 00001452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Сварочный аппарат DC-400 (10108080/040314/0001735/006, США), инв. № 00001453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Сварочный аппарат DC-400 (10108080/040314/0001735/006, США), инв. № 00001456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Сварочный аппарат DC-400 (10108080/040314/0001735/006, США), инв. № 0000145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Сварочный аппарат DC-400 (10108080/040314/0001735/006, США), инв. № 00001483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Сварочный аппарат DC-400 (10108080/040314/0001735/006, США), инв. № 00001484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Сварочный аппарат DC-400 (10108080/310314/0002895/001, США), инв. № 0000085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Сварочный аппарат DC-400 (10108080/310314/0002895/001, США), инв. № 00000861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Сварочный аппарат DC-400 (10108080/310314/0002895/001, США), инв. № 00000857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Сварочный аппарат DC-400 (10108080/310314/0002895/001, США), инв. № 00000846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Траверса ПМ 1428Р, инв. № 00000111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Траверса ПМ 1428Р, инв. № 0000011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Траверса ПМ 1428Р, инв. № 000001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23 г. и заканчивается 31.03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8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07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0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41 0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29 1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42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2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2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2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42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42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43 0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9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9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9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9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0 5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0 5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0 5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0 5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20 5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20 5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20 5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20 5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20 5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20 5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 8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 8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 8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ю необходимо заключить с Организатором торгов договор о задатке и на основании него внести денежные средства на расчетный счет. Задаток должен поступить на счет не позднее даты и времени окончания приема заявок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958000002889 в Рязанском РФ АО «Россельхозбанк», к/с 30101810900000000793 БИК 046126793, получатель АО «Воронежтрубопроводстрой» (ИНН 365000126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8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 07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 02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410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291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 4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4 2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 2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4 2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4 2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4 2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4 2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430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9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9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9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9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20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20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20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20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20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20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20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20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20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20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8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18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18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833.3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07 416.7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02 75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41 083.3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29 166.7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449 00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423 75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423 75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423 75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423 75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423 75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50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423 75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43 083.3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4 00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9 416.7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9 416.7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9 416.7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9 416.7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0 583.3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0 583.3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0 583.3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50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0 583.3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20 583.3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0 583.3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20 583.3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0 583.3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20 583.3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20 583.3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 833.3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 833.3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 833.3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50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 50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 50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 50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 50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 50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13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03.04.2023 г. в течение шести часов после окончания торгов на http://www.lot-online.ru 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Касимовское шоссе, д 8 к 1, кв 24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>Гончарова Мария Анатольевна</cp:lastModifiedBy>
  <cp:lastPrinted>2010-11-10T17:05:00Z</cp:lastPrinted>
  <dcterms:modified xsi:type="dcterms:W3CDTF">2023-02-19T10:34:00Z</dcterms:modified>
  <cp:revision>14</cp:revision>
  <dc:subject/>
  <dc:title>3</dc:title>
</cp:coreProperties>
</file>