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178432, опубликованного в газете «Коммерсантъ» 18.02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8.02.2023 г. в газете «Коммерсантъ» сообщение № 7703417843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2-17T10:11:00Z</dcterms:modified>
  <cp:revision>8</cp:revision>
  <dc:subject/>
  <dc:title>Оглавление</dc:title>
</cp:coreProperties>
</file>