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17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инвест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021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Каюма Насыри, д. 25, ОГРН 1081690038528, ИНН 1655159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Республики Татарстан, дело о банкротстве А65-438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Республики Татарстан Решение от 1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Фитнесс - центр), расположенный по адресу: Республика Татарстан, г. Казань, проспект Победы, кадастровый номер 16:50:060201:585, площадь 2580,20 кв. м, степень готовности 95%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7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№127-ФЗ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86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20% от начальной цены (цены предложения) продажи (приобретения) имущества. Задаток возвращается в течении 3 рабочих дней участникам не являющимся победителями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специальный расчетный счет ООО «Стройинвест Групп» в срок не позднее даты окончания периода приема заявок на участие в торгах по следующим реквизитам: ПАО «Банк Уралсиб» №4070281050140002221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4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22 433 48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20 549 888.00 руб.) - 16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 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 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 на указанный выше в данной публикации специальный расчетный счет ООО «Стройинвест Груп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2-20T08:21:00Z</dcterms:modified>
  <cp:revision>2</cp:revision>
  <dc:subject/>
  <dc:title>3</dc:title>
</cp:coreProperties>
</file>