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 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Оренбург</w:t>
        <w:tab/>
        <w:tab/>
        <w:tab/>
        <w:tab/>
        <w:tab/>
        <w:tab/>
        <w:tab/>
        <w:tab/>
        <w:t xml:space="preserve">         «____»______________ 2023 года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br/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Финансовый управляющий должника Сотникова Александра Валерьевича —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айдамаченко Георгий Аркадьевич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действующий на основании решения Арбитражного суда Оренбургской области от 23.05.2022  года по делу А47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hi-IN"/>
        </w:rPr>
        <w:t>418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2022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Организатор торгов», с одной стороны, и _______________________________________________ именуемый в дальнейшем «Заявитель», в лице ___________________________________________, действующего на основании ________________________, с другой стороны, заключили настоящий Договор о нижеследующем: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Заявитель для участия в торгах по ре</w:t>
      </w:r>
      <w:r>
        <w:rPr>
          <w:rFonts w:cs="Times New Roman" w:ascii="Times New Roman" w:hAnsi="Times New Roman"/>
          <w:sz w:val="24"/>
          <w:szCs w:val="24"/>
        </w:rPr>
        <w:t xml:space="preserve">ализации имущества должника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Сотникова Александра Валерье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лот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автомобиль </w:t>
      </w:r>
      <w:r>
        <w:rPr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ru-RU" w:eastAsia="zh-CN" w:bidi="hi-IN"/>
        </w:rPr>
        <w:t>ЛАДА 212140 ЛАДА 4х4, 2016 года выпуск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, идентификационный номер (VIN) ХТА212140Н2267691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«Предмет торгов», проводимых ___________________ года, передает задаток в размере _________________ рублей (далее-«Задаток»), а Организатор торгов принимает Задаток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ВНЕСЕНИЯ ЗАДАТКА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участия в аукционе Заявитель представляет Организатору торгов платежное поручение с отметкой банка об исполнении, подтверждающее внесение Задатка, либо иным образом передает денежные средства Организатору торг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И УДЕРЖАНИЯ ЗАДАТКА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.п. 3.2 - 3.6, 3.8 настоящего Договора, путем перечисления суммы внесенного задатка на указанный в п. 5 настоящего Договора счет Заявител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если Заявителю отказано в приеме заявки на участие в торгах, Организатор торгов перечисляет задаток на счет Заявителя, указанный в настоящем Договоре, в течение 5 дней с даты подписания Протокола о результатах проведения торгов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Заявитель не будет допущен к участию в торгах, Организатор торгов обязуется возвратить сумму внесенного Заявителем Задатка в течение 5 дней с даты подписания Протокола о результатах проведения торгов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дней с даты подписания Протокола о результатах проведения торг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участвовал в торгах, но не выиграл их, а победитель торгов уклонился от подписания Протокола о результатах аукциона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аукцион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явитель до истечения срока подачи заявок имеет право отозвать заявку путем письменного уведомления Организатора торг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Заявителем в установленном порядке заявки до даты окончания приема заявок поступивший от Заявителя Задаток подлежит возврату в течение 5 дней с даты подписания Протокола о результатах проведения торг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/          ____________________/_______________/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5 дней с даты подписания Протокола о результатах проведения торгов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 случае отмены торгов Организатор торгов возвращает сумму внесенного Заявителем Задатка в течение 5 дней с даты проведения торгов, указанной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в сообщении в ЕФРС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подписания Протокола о результатах аукциона и договора купли-продажи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Объекта в срок, установленный подписанным Протоколом о результатах аукциона и договором купли-продаж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рганизатор торгов по своему усмотрению вправе возвратить сумму внесенного Заявителем Задатка ранее указанных выше срок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Течение сроков по настоящему Договору начинается на следующий день после наступления события, которым определено его начало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е объявления Заявителя победителем аукциона, сумма внесенного им задатка после заключения договора купли-продажи зачитывается в счет оплаты цены лот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НАСТОЯЩЕГО ДОГОВОРА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Оренбургской области в соответствии с действующим законодательством Российской Федераци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НАХОЖДЕНИЯ И БАНКОВСКИЕ РЕКВИЗИТЫ СТОРОН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тор торгов: Финансовый управляющий </w:t>
      </w:r>
      <w:r>
        <w:rPr>
          <w:rFonts w:eastAsia="Arial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>Сотникова Александра Валерьевич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Гайдамаченко Георгий Аркадьевич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Банковские реквизиты для перечисления задатка: </w:t>
      </w:r>
    </w:p>
    <w:p>
      <w:pPr>
        <w:pStyle w:val="Normal"/>
        <w:widowControl/>
        <w:spacing w:before="0" w:after="200"/>
        <w:ind w:left="0" w:right="0" w:hanging="0"/>
        <w:jc w:val="both"/>
        <w:rPr/>
      </w:pPr>
      <w:r>
        <w:rPr>
          <w:rStyle w:val="Banketformstylingwrapper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лучатель </w:t>
      </w:r>
      <w:r>
        <w:rPr>
          <w:rStyle w:val="Banketformstylingwrapper"/>
          <w:rFonts w:eastAsia="Droid Sans Fallbac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  <w:t>Сотников Александр Валерьевич</w:t>
      </w:r>
      <w:r>
        <w:rPr>
          <w:rStyle w:val="Banketformstylingwrapper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банк получателя </w:t>
      </w:r>
      <w:r>
        <w:rPr>
          <w:rStyle w:val="Banketformstylingwrapper"/>
          <w:rFonts w:eastAsia="Droid Sans Fallbac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  <w:t xml:space="preserve">Оренбургское отделение </w:t>
      </w:r>
      <w:r>
        <w:rPr>
          <w:rStyle w:val="Banketformstylingwrapper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№8623 ПАО Сбербанк к/с банка 30101810600000000601, БИК банка 045354601, счет получателя 40817810046002337131</w:t>
      </w:r>
    </w:p>
    <w:p>
      <w:pPr>
        <w:pStyle w:val="Normal"/>
        <w:widowControl/>
        <w:jc w:val="both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/____________________/       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Заявитель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/______________/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747" w:gutter="0" w:header="0" w:top="270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numPr>
          <w:ilvl w:val="0"/>
          <w:numId w:val="0"/>
        </w:numPr>
        <w:bidi w:val="0"/>
        <w:ind w:left="0" w:right="19772" w:hanging="0"/>
        <w:jc w:val="left"/>
        <w:rPr/>
      </w:pPr>
      <w:r>
        <w:rPr/>
      </w:r>
    </w:p>
    <w:sectPr>
      <w:type w:val="continuous"/>
      <w:pgSz w:w="11906" w:h="16838"/>
      <w:pgMar w:left="1080" w:right="747" w:gutter="0" w:header="0" w:top="270" w:footer="0" w:bottom="3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anketformstylingwrapper">
    <w:name w:val="b-anket-form-styling_wrapp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23:00Z</dcterms:created>
  <dc:creator>Юрист</dc:creator>
  <dc:description/>
  <dc:language>en-US</dc:language>
  <cp:lastModifiedBy/>
  <dcterms:modified xsi:type="dcterms:W3CDTF">2023-01-10T07:10:17Z</dcterms:modified>
  <cp:revision>5</cp:revision>
  <dc:subject/>
  <dc:title>ДОГОВОР О ЗАДАТКЕ № _____</dc:title>
</cp:coreProperties>
</file>