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инович Иван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8.08.2022 г. (резолютивная часть объявлена 11.08.2022 г.) по делу № А07-1822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нович Иван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7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-211-708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15680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92, Республика Башкортостан, г Уфа, ул Батырская, д 4 корп. 1, кв 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/с 301018103000000006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ИК 0480736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ПП 027802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Н 770708389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/с 40817810406460506979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учатель: Гринович Иван Василь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иновича Иван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3-01-06T10:27:00Z</dcterms:modified>
  <cp:revision>29</cp:revision>
  <dc:subject/>
  <dc:title/>
</cp:coreProperties>
</file>