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атонова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2 г. (резолютивная часть объявлена 03.02.2022 г.) по делу № А07-2649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онова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4-855-64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19868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903, Респ Башкортостан, г Уфа, с Старые Турбаслы, ул Дуслык, 1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06460224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атоновой Светла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1-06T09:49:00Z</dcterms:modified>
  <cp:revision>20</cp:revision>
  <dc:subject/>
  <dc:title/>
</cp:coreProperties>
</file>