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6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2.2023 00:00 - 17.03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итас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9327, г. Москва, ул. Енисейская, д. 22, корп. 2, ОГРН 1027739287355, ИНН 77160790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93565/12-101-53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08.08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ргеев Сергей Александрович, приговор Бабушкинского районного суда г. Москвы от 05.07.2016 по делу 1-56/2016, в отношении должника введена процедура банкротства (570 000 000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23 г. и заканчивается 17.03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3 в 0:0 (513 000 000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471 960 000.00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430 920 000.00 руб.) - 0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3 в 0:0 (389 880 000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3 в 0:0 (348 840 000.0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3 в 0:0 (307 800 000.00 руб.) - 16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– http://lot-online.ru с 24 февраля 2023 г. по 17 марта 2023 г. Заявки на участие в Торгах ППП принимаются Оператором, начиная с 00:00 часов по московскому времени 24 февраля 2023 г. Прием заявок на участие в Торгах ППП и задатков прекращается за 1 (Один) календарный день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2-20T11:24:00Z</dcterms:modified>
  <cp:revision>14</cp:revision>
  <dc:subject/>
  <dc:title>3</dc:title>
</cp:coreProperties>
</file>