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3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лешова Елен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РОНЕЖСКОЙ ОБЛАСТИ от 17.08.2022 г. по делу № А14-1847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 требования АО «Тинькофф Банк» обеспеченные залогом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РОНЕЖ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лешова Еле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4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Б-Мурта Большемуртинского р-на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-205-909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013175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7854, Воронежская обл, г Острогожск, ул 50 лет Октября, д 196, кв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учатель: Кулешова Елена Ивановна</w:t>
              <w:br/>
              <w:t>Номер счёта: 40817810906004174966</w:t>
              <w:br/>
              <w:t>Банк получателя: ПУБЛИЧНОЕ АКЦИОНЕРНОЕ ОБЩЕСТВО "СБЕРБАНК РОССИИ"</w:t>
              <w:br/>
              <w:t>БИК: 048073601</w:t>
              <w:br/>
              <w:t>Корр. счёт: 30101810300000000601</w:t>
              <w:br/>
              <w:t>ИНН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лешовой Еле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1-09T05:19:00Z</dcterms:modified>
  <cp:revision>24</cp:revision>
  <dc:subject/>
  <dc:title/>
</cp:coreProperties>
</file>