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пуров Викто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40501365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еров Яр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ОАУ «Альянс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7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Арбитражный суд Новосибирской области Решение от 1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в праве собственности на объект недвижимости - Однокомнатная квартира. Площадь общая: 40,5 кв.м., кадастровый номер №54:35:061555:433. Расположена по адресу: г. Новосибирск, улица 1-я Чулымская, 112/2, квартира № 269, этаж 24, размер доли 29 %. Начальная цена – 786 828 руб. Сведения об имуществе, прием заявок, проведение торгов и результаты торгов - на электронной площадке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31.03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принимаются в электронном виде в системе электронных торгов Российского аукционного дома по адресу lot-online.ru. </w:t>
            </w:r>
            <w:r>
              <w:rPr>
                <w:sz w:val="28"/>
                <w:szCs w:val="28"/>
              </w:rPr>
              <w:t>К заявке прилагаются: документ о внесении задатка; копии устава, сведения из ЕГРИП, ЕГРЮЛ, копия свидетельства о регистрации юридического лица (в случае отсутствия, лист записи в ЕГРЮЛ), решение об одобрении сделки, доверенность на представителя, копия паспорта физического лица, документ подтверждающий право на преимущественное право приобретения лота (для лиц, обладающих таким правом). 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6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: Лот №1 – 78 682,80 руб. должен поступить на счет Гомерова Ярослава Игоревича до 09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31.03.23г. (до момента составления протокола об определении участников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7707083893 КПП 540645005 р/сч 40817810144056584702 в Сибирский банк ПАО Сбербанк г. Новосибирск БИК 045004641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6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34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 Преимущественное право на приобретение лота имеют лица, которые являются участниками долевой собственности на объект недвижимости, доля в котором является предметом настоящи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г. на электронной площадке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обладающим преимущественным правом, в течение 5 дней от даты получения заявления, а при его отсутствии -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меров Ярослав Игоревич (ИНН 540608621730, КПП , адрес: г Новосибирск, ул Киевская, д 3, кв 35, тел. 891391184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391184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2-20T07:49:00Z</dcterms:modified>
  <cp:revision>2</cp:revision>
  <dc:subject/>
  <dc:title>3</dc:title>
</cp:coreProperties>
</file>