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3 10:00 - 0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ский Юзеф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6887624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7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АДА ПРИОРА, 2007 г.в., VIN: XTA217030800471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1.02.2023 г. и заканчивается 07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(Десять процентов) от цены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рловский Юзеф Станиславович р\с 40817810750163694149 филиал «ЦЕНТРАЛЬНЫЙ» ПАО «СОВКОМБАНК» (БЕРДСК) БИК 045004763 ИНН 4401116480  к\с 30101810150040000763, назначение платежа: перечисление задатка на участие в торгах по продаже имущества Орловского Юзефа Станиславовича. В назначении платежа обязательно указывать ФИО лица, от которого переводится задаток. Размер задатка для участия в торгах составляет 10% от цены продажи имущества в соответствующем пери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с 10:00 (50 000.00 руб.) - 02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с 10:00 (43 000.00 руб.) - 10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с 10:00 (36 000.00 руб.) - 17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с 10:00 (29 000.00 руб.) - 24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с 10:00 (22 000.00 руб.) - 31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с 10:00 (15 000.00 руб.) - 07.04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20T16:09:00Z</dcterms:modified>
  <cp:revision>15</cp:revision>
  <dc:subject/>
  <dc:title>3</dc:title>
</cp:coreProperties>
</file>