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25.01.2023 г. (дело А36-5791/2022) и Положения о порядке, условиях и сроках продажи имущества Орловского Юзефа Станиславовича, 27.01.1969 гр, место рождения: пос. Краснолесненский Железнодорожного р-на Воронежской обл., адрес регистрации: Липецкая обл.,Усманский р-он, с. Стрелецкие хутора, ул. Крылова, д.8; ИНН: 481688762464, СНИЛС:142-368-545-62, являющегося предметом  залога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автомобиль ЛАДА ПРИОРА, 2007 г.в., VIN: XTA21703080047138, включённого в состав конкурсной Орловского Юзефа Станиславовича (далее - «Имущество»), проводимых   </w:t>
      </w:r>
      <w:r>
        <w:rPr>
          <w:b/>
          <w:color w:val="000000"/>
          <w:sz w:val="22"/>
          <w:szCs w:val="22"/>
        </w:rPr>
        <w:t>с 21 февраля 2023 г. по 07 апреля 2023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цены имущества в соответствующем периоде торгов, что составляет _______________ (___________________) рублей 00 коп., (далее – «Задаток»), на р/с указанный в п.2.2. </w:t>
      </w: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торгов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Орловский Юзеф Станислав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369414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</w:t>
      </w:r>
      <w:r>
        <w:rPr>
          <w:b/>
          <w:color w:val="000000"/>
          <w:sz w:val="22"/>
          <w:szCs w:val="22"/>
        </w:rPr>
        <w:t xml:space="preserve"> платежа: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перечисление задатка на участие в торгах по продаже имущества </w:t>
      </w:r>
      <w:r>
        <w:rPr>
          <w:b/>
          <w:color w:val="000000"/>
          <w:sz w:val="22"/>
          <w:szCs w:val="22"/>
        </w:rPr>
        <w:t>Орловского Юзефа Станиславовича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по</w:t>
      </w:r>
      <w:r>
        <w:rPr>
          <w:b/>
          <w:color w:val="000000"/>
          <w:sz w:val="22"/>
          <w:szCs w:val="22"/>
        </w:rPr>
        <w:t xml:space="preserve">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Орловский Юзеф Станислав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36941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8T15:14:00Z</dcterms:modified>
  <cp:revision>36</cp:revision>
  <dc:subject/>
  <dc:title>Договор о задатке № ___</dc:title>
</cp:coreProperties>
</file>