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Московской области (резолютивная часть объявлена 21.03.2022 г.) по делу А41-3677/22 и Положения о порядке, условиях и сроках продажи имущества Ляпина Сергея Александровича, (19.02.1976 г.р., место рождения: гор. Воскресенск Московская обл., адрес: Московская обл., г. Воскресенск, ул. Куйбышева, д. 12, ИНН 500504687594, СНИЛС 024-967-960 94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- земельный участок для ведения личного подсобного хозяйства, площадью 600 кв. м. Местоположение установлено относительно ориентира, расположенного в границах участка. Почтовый адрес ориентира: Московская обл., г. Воскресенск, ул. Куйбышева, д. 12. Кадастровый номер 50:29:0071101:164; - здание, назначение жилое, площадью 67,8 кв.м., 1/2 доля в праве, местоположение по адресу: Московская обл., г. Воскресенск, ул. Куйбышева, д. 12. Кадастровый номер: 50:29:0071101:338, включённого в состав конкурсной массы Ляпина Сергея Александровича  (далее - «Имущество»), проводимых </w:t>
      </w:r>
      <w:r>
        <w:rPr>
          <w:b/>
          <w:color w:val="000000"/>
          <w:sz w:val="22"/>
          <w:szCs w:val="22"/>
        </w:rPr>
        <w:t>«03» апре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26 55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Двадцать шесть тысяч пятьсот пят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30 мар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 Получатель Ляпин Сергей Александ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5976832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Ляпина Сергея Александро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Ляпин Сергей Александ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5976832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18T15:34:00Z</dcterms:modified>
  <cp:revision>94</cp:revision>
  <dc:subject/>
  <dc:title>Договор о задатке № ___</dc:title>
</cp:coreProperties>
</file>