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19.05.2022 г.)  по делу А36-8832/2021 и Положения о порядке, условиях и сроках продажи имущества Губанова Алексея Викторовича, 17.03.1982 г.р, место рождения: с. Боринское Липецкого района Липецкой обл., ИНН  481301133583 СНИЛС 070-685-804 79, адрес регистрации: г. Липецк, ул. Терешковой, д. 28, корп. 4, сек, 10, ком. 4,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2"/>
          <w:szCs w:val="22"/>
        </w:rPr>
        <w:t>-</w:t>
      </w:r>
      <w:r>
        <w:rPr>
          <w:sz w:val="21"/>
          <w:szCs w:val="21"/>
        </w:rPr>
        <w:t xml:space="preserve"> </w:t>
      </w:r>
      <w:r>
        <w:rPr>
          <w:sz w:val="22"/>
          <w:szCs w:val="22"/>
          <w:lang w:eastAsia="ru-RU"/>
        </w:rPr>
        <w:t>земельный участок для садоводства, площадью 559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имени И.В. Мичурина», улица 2 Переулок, участок №2, кадастровый номер 48:20:0029301:736; - здание, назначение, нежилое, площадью 48 кв.м., местоположение Липецкая обл., г. Липецк, садоводческое некоммерческое товарищество «имени И.В. Мичурина», улица 2 Переулок, участок №2, кадастровый номер 48:20:0029301:1862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Губанова Алексея Виктор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Губанов Алексей Викторович</w:t>
            </w:r>
          </w:p>
          <w:p>
            <w:pPr>
              <w:pStyle w:val="TextBody"/>
              <w:pBdr>
                <w:bottom w:val="nil"/>
              </w:pBdr>
              <w:rPr>
                <w:b/>
                <w:b/>
                <w:sz w:val="22"/>
                <w:szCs w:val="22"/>
              </w:rPr>
            </w:pPr>
            <w:r>
              <w:rPr>
                <w:b/>
                <w:sz w:val="22"/>
                <w:szCs w:val="22"/>
              </w:rPr>
              <w:t>р\с 40817810950160968306</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1-03T12:52:00Z</dcterms:modified>
  <cp:revision>81</cp:revision>
  <dc:subject/>
  <dc:title>ДОГОВОР</dc:title>
</cp:coreProperties>
</file>