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банов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11335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3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для садоводства, площадью 559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имени И.В. Мичурина», улица 2 Переулок, участок №2, кадастровый номер 48:20:0029301:736; - здание, назначение, нежилое, площадью 48 кв.м., местоположение Липецкая обл., г. Липецк, садоводческое некоммерческое товарищество «имени И.В. Мичурина», улица 2 Переулок, участок №2, кадастровый номер 48:20:0029301:18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1.02.2023 г. и заканчивается 30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убанов Алексей Викторович р\с 4081781095016096830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Губанова Алексея Викто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20T16:17:00Z</dcterms:modified>
  <cp:revision>15</cp:revision>
  <dc:subject/>
  <dc:title>3</dc:title>
</cp:coreProperties>
</file>