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4.11.2022 г.)  по делу А36-3018/2022 и Положения о порядке, условиях и сроках продажи имущества Юлдашевой Надежды Юрьевны, (20.05.1985 г.р., место рождения: гор. Данков Липецкая обл., Адрес регистрации: Липецкая обл., Данковский р-он, г. Данков, пер. Спортивный, д. 2, к.3, кв. 19, ИНН 480302726908, СНИЛС 122-622-710-15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7, включённого в состав конкурсной массы </w:t>
      </w:r>
      <w:r>
        <w:rPr>
          <w:sz w:val="22"/>
          <w:szCs w:val="22"/>
        </w:rPr>
        <w:t>Юлдашевой Надежды Юрьевны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04 апре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</w:t>
      </w:r>
      <w:r>
        <w:rPr>
          <w:b/>
          <w:color w:val="000000"/>
          <w:sz w:val="22"/>
          <w:szCs w:val="22"/>
        </w:rPr>
        <w:t>23 600 (Двадцать три тысячи шес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31 мар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Юлдашева Надежда Юрь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27494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Юлдашевой Надежды Юрье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Юлдашева Надежда Юрь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274941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18T16:16:00Z</dcterms:modified>
  <cp:revision>101</cp:revision>
  <dc:subject/>
  <dc:title>Договор о задатке № ___</dc:title>
</cp:coreProperties>
</file>